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4/27/95 Version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 the problem with not being able to entering the "F", "R", "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/24/95 Version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-compiled the setup.exe due to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/18/95 Version 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or cod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Setup.exe to correctly modify the .cfg and .ke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w with instuctions for local play without a 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/20/95 Version 1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itial Relea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