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Card Stu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of 5 Card Stud is to achieve the highest possible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ning hands are determined in the normal order (lowest to highe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Card      : From 2 to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r           : From 2's to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Pair       : Highest Pair of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of a Kind    : From 2's to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ight       : Highest card in th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ush          : Highest card in the flush (All the same s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House     : Highest set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of a Kind    : From 2's to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ight Flush : Highest card in the straight but all the same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yal Flush    : The royal family! (same s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s earned on one day do not carry on to other days.  The highes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at day will be displayed for all to see.  The number of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 day is determined by your Sysop.  A total high score is calculated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on the performance of all the daily scores for that month.  Thi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s it's high score month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