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C a r d   S t u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ard Stud, Copyright (c) 199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Card Stud is a card game.  This door does not contain any tim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 that of the user's existing time left online.  Although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to operate on a multi-tasking environment, it has been t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so without any known problems.  This door will support up to 50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lso written to be able to use Com ports and IRQ's no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.  This door does NOT require any daily maintenance.  This do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written using Quick Basic and DoorFrame 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BT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CS 5CS.CFG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             &lt;=-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(Number of hand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&lt;=- (Starting credits for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ard Stud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CS 5CS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CS 5CS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5 Card Stud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5 Card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en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0 hands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Card Stud costs $10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me Base Node #1: (804) 587-4289   28,800 Zo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