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EBALL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ball Dice plays pretty much like a regular game of baseball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 that you use dice to "hit" the ball and we do not count the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rikes as in a regular game. We use th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strike = a strikeout AND 1 ball = a w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of the game is to beat the game score that you, the Sysop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posted.  NOTE: Ties l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 Bulleti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s per day limited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Keyboard timeout value limited to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up d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BBDI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BBDICE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BBDIC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play 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n't Allow Sysop to play 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Force Calle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tructions &lt;y/n). May ne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Allow caller to press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sponse to Instructions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Use this option to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 SCORE entries to be display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RO(0) = N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Number of months to keep in the SU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 (Hall of Fame). 0 =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Use Alias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equir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Use Logon Name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BBDIC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BBDICE       Location of BBD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DICE  BBDICE.CFG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a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DICE BBDIC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you are running this Door on a 486 system and encounter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6....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5.... ILLEGAL Function Call (may be associated with othe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Timeout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put the following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encounter an Error 62 (Input Past End of File),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of the Door, your problem will more than likel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FG file. The error 62 means that you do not have en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FG. Compare your CFG file with the CFG definition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 encounter an ERROR 70... Permission Denied, this wil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mean that you DO NOT have SHARE loaded. SHARE is a DO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your version of DOS. To load it type the word SHAR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To load it permanently type the word SHARE on a line by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, any place prior to the loading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There have been numerous reports that loading SHARE hig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blems, so to be on the safe side, do not loa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problem, please do not hesita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for immediate help... 404-256-9518 (9am-9:30pm EST) an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AM RO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have a file called BBDICE.ROS in your directory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team line-up. You can have a maximum of 9 entri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entry longer than 3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created. The files will be called SUNHOF.ASC and SUNHOF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CII and ANSI versions). The files will be placed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DICE.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is used when you are looking for a way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 Dice competition beyond just running it on your BBS alon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you can join with any number of other BBS' to create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ated' scoring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has its own High Score file and when High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n participating BBS', the name of the BBS on which the sc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ll also be displayed. At the end of the month, the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reset automatically and a winner will be deter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part of the High Score display in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uses the 'HUB' and 'NODE' concept. The 'HUB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/controlling BBS to whom all the other BBS' ('NODES') uplo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ore files. The 'HUB' then merges all score files and makes a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 for the 'NODES' to download/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program is supplied, called INTERBBS. This program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ing of score files for both the 'HUB' and 'NODE' and generat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. INTERBBS can be run as many times as you wish. We recomme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, the 'HUB' run INTERBBS several times during a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o process uploaded 'NODE' score files. This will allow the 'NOD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maximum competition on their systems as possible. All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BBS MUST be in the BaseBall Di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HUB'  use:  INTERBBS BBDICE BBDICE.CFG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NODE' use:  INTERBBS BBDICE BBDIC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change the Inter-BBS parameter in the BBDIC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parameter is a UNIQUE 3-digit identifier. The BBS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, should control who gets what number to avoid duplic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Duplicate numbers will result in some BBS' score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merged score file. We recommend that the 'HUB' use 0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ODES' use 002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create a BBDICE0.xxx file (where xxx is the 3-digi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lied in the CFG file). When you run as a 'HUB' it will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CE0.xxx files that it finds in the BBDICE directory. It will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CE0.xxx files after processing them and will create a BBDICE0.00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bined score file; assuming 'HUB' is using the 001 identifier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vailable for the 'NODES' to download/transfer. When ru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NODE', INTERBBS will only import one (1) BBDICE0.xxx file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BBDICE0.xxx files from the BBDICE directory, AFTER sending to your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r of the month is determined when the 'HUB' runs INTERBBS for the FIRST time on the 1st of the new month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 to remember!! If you are the 'HUB' you MUST be sure to run INTERBBS on the 1st of the month, bu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giving the 'NODES' ample time to upload/transfer their score files. Once you have run INTERBBS on the 1st, INTER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ALL prior month entries. We suggest that 'NODES' run INTERBBS as soon after MIDNIGHT, on the last day of the mont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that 'HUBS' run INTERBBS as late as they can on the 1st, thus giving 'NODES' ample time to get th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sure some level of fairness, certain BASEBALL DICE configuration parameters MUST be the sam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BBS' The following CFG parameters are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6: Maximum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5: Allow Sysops to play 99 games/day (Must be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: AutoReset at end of month (Must be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 should set the values for each of the above and conve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nodes. If the values on the 'NODE' do not agree with the 'HUB'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ed file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.LOG will contain information about each INTERBBS sessio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check this file regularly to ensure that the 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HUB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uploaded BBDICE0.xxx files from the Upload area(s) to BBDI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BBDICE0.*  C:\BB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BBDICE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BBDICE0.*  C:\BB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BDICE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ALL "NODE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BBDICE BBDICE.CFG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BBDICE0.001 to file area(s) that 'NODES' can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BDICE0.001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BDICE0.001 C:\FIDO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NODE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BBDICE0.001 file from the Upload area to BBDI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BBDICE0.001  C:\BB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BBDICE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BBDICE0.*  C:\BB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BBDICE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"HUB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BBDICE BBDIC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BBDICE0.xxx (XXX=NODES ID #) to a file area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ploading to the 'HUB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DICE\BBDICE0.xxx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If Door is NOT registered, ALL player's names that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BBS running the unregistered Door,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"** Door Unregistered **". As soon as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the player's n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s%\doo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BBDIC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.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a file named CHANGE.FRM from our BBS, complete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ALL instructions in the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s are subject to change at any time.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s always available on our BBS. You may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REGISTER.FR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BASEBALL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 OR Fido 1:133/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