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Livewire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t.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9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tional Line(s) to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5 &lt;=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6 &lt;=- Log File Created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7 &lt;=- Number of plays allowed (2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8 &lt;=- Number of Clues allowed (1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istered.. get access on The Livewire BBS to download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ows you to add many more records to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3              &lt;=-  (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BBS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t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   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OOR.CNF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OOR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using the PCBDRIVE procedure: SET IRQ=5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DOOR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p T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is door online it will create 3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.BUL, ****.BLT and ****.BLT. If you  wish to chang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 of the  Bulletin,  you must edit  ****.BUL and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, assuming t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r has a bulletin to display.. these docs are generi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wire Doors and some of them DO NOT create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 even if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The Liv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. Foreign orders must be in U.S. funds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Visa or Mastercard is available via 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oor at the follow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vewire BBS: 609.235.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by mail,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private message on The Livewire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Copyrighted(c) 1995 by Richard Paquette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Under this concept you may us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Frame now supports C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DOOR DOOR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