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 #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erence: RBBS-PC Su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:  DAN DRINN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:    DOUG AZZARIT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:    (R)DISTRIBUTING THE 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&gt;If the SysOp has the "original" RBBS-PC, you can give him you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&gt;.EXE file, as long as your .EXE identifies itself in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&gt;string, and you make sure the SysOp knows what he is getting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&gt;distribute FULL SOURCE of your mods, just release the .MRG fil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&gt;want to make sure the sysop knows the difference between base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&gt;your MODs. (so they don't come running to me when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&gt;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 for the permission.  There are only 2 people that want my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but in the future I'll know what to say.  IMHO, i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's to try the mods as a last resort as opposed to not running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then that's one less sysop that is going to say 'RBBS- Blech!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ver look at RBB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&gt;I use OS/2, what's your exc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nly have 12 megs left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