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/FAX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 is loosely based on the popular game of the sam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f the game is to correctly guess the 5-digit number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ONCEN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ONCEN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ONCEN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ONCENTRATIO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ONCENT      Location of CONCEN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NT CONCENT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CENT CONCENT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and ANSI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4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,40 or 90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competition beyond just running it on your BBS alone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join with any number of other BBS' to create some very 'h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CONCENTR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CONCENT CONCENT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CONCENT CONCEN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This parameter is a UNIQUE 3-digit identifier.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as the 'HUB', should control who gets what numb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being used. Duplicate numbers will result in som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not being reflected in the merged score file.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UB' use 001 and 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CONCENT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0.xxx files that it finds in the CONCENTRATION dir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0.xxx files after processing them and will create a CONCENT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CONCENT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CONCENT0.xxx files from the CONCENTRATION directory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 MUST be the same for ALL participating BB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FG 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Automatic game reset at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CONCENT0.xxx files from the Upload area(s) to CONC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CONCENT0.*  C:\C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CONCENT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CONCENT0.*  C:\C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CONCENT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CONCENT CONCENT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ONCENT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CENT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CENT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ONCENT0.001 file from the Upload area to CONCENTR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CONCENT0.001  C:\C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CONCENT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CONCENT0.*  C:\C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CONCENT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O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CONCENT CONCEN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ONCENT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ONCENT\CONCENT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ONCENTRATION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ONCENTRATION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FIDOnet 1:133/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