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L THE INFO IN THIS FILE HAS BEEN MOV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1.DOC and SYSOP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WHATNEW.TXT file for WHAT'S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ad the sysop1.doc AND sysop2.doc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via supplied INSTALL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f unable to use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MODE: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 Editor and Registration Key DREAD mode as of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ad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ADM maintenance routine has been removed! Please delete all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EADM. Maintenance is automatically run with the first u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and only takes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