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eamROM v1.4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Modified : March  3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tly Asked Questions an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in DREAMROM.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Welcome to DreamROM, the ULTIMATE CDrom access door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works with RemoteAccess, GAP, PCBoard, Wildcat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, TriBBS, RBBS, and any other BBS system that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OR.SYS, CHAIN.TXT, DORINFOx.DEF, CALLINFO.BBS, TRIBB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, etc dropfile.  DreamROM is fully multinode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is also FULLY functional in the unregistered stat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, no crippling, nothing!  The onl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nd unregistered versions of DreamROM is tha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[UNREGISTERED] are replaced with the Sysopname or BBS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15 second delay when exiting the program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 is identical whether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ROM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.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ROM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RO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ROM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, DreamWARE Communications, or anyone associated with Drea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or Andy Stewart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 ANSI terminal emulator.  No need to have 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of the most popular door data file formats: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s showing how the various EXEs can be run are l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expla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.SYS, GAP for DOOR.SYS, SF for SFDOO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DORINFOx.DEF, WC for CALLINFO.BBS, TRIBBS for TRIBB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CHAIN.TXT. The locked baud rate is specified in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op doesn't lock his serial port, he must specify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rate.  NOTE: Although many door formats d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rate in the door data files, some older forma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 do not.  For conformity, it is requi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cked baud rate in line 5 and ignores any valu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RUN BEFORE RUNNING DreamR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ROM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ROM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DreamROM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batchfi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REA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ROM NODE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will work in a single node and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not running WildCat!, use your BBS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NVIRONMENT% node setting to call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 =&gt;  DREAMROM NODE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 =&gt;  DREAMROM NODE%PCBNODE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    =&gt;  DREAMROM NODE%INSTANCE%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ROM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eamROM require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.EXE, PKUNZIP.EXE, and ARJ.EXE in your path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tocol driver in your path.  (DSZ.COM, DSZ.EXE, GSZ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Z.EXE, etc.) If you have an unregistered DSZ/GSZ, the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will NOT function.  Batchfiles to call the protoco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ced in the DreamROM main directory.  Four example batch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luded.  They are Z.BAT (ZModem), Y.BAT (YModem), 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Modem-G), and X.BAT (X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aramters are passed to the protocol batch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is the com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2 is the filename/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ake 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  Begin Z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z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e above line calls dsz on port 1 (as passed by %1)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%2 is the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z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e above line calls dsz on port 2 (as passed by %1)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%2 is the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etc, etc, etc.  The reason for the use of batchfiles,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ysops with non-standard comport addresses and irqs can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nformation on the protocol commandline.  (Also, for handshak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For more information on protocols and protocol commandline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your protocol(s)'s documentation.  Therefore, for each com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hould have a :x section (where x is the comport #)  :1 port 1, :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port 2, :3 port 3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f you have no non-standard irq, addresses, etc..  you could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 batch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sz port %1 sz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  End Z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*.BAT files shi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  Begin stock 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z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  End stock Z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eamROM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elect one of directories (categori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DRom.  Once you've selected a director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]ark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ile name entered to a list to be down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the letter shown to the lef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own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you to the download area, and will allow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tly marked files, plus allow you to edi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on ONLINE C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contents of a .ZIP or .ARJ file, Read a fi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ZIP/.ARJ file, Download a file from within the .ZIP/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or Mark the .ZIP/.ARJ file for later download. (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e:  When selecting the Archive function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have an online CD loaded, or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ed to enter the Archiv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you to the Search menu, Allows you to search for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, the entire online CD, all online CDs, or all CD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or offline.  You may enter all or any part of a w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This feature searches filename, date, and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eature is not a DOS filename search, therefore the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character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e:  [D]ownload, [A]rchive, and [S]earch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, and well as the Directory/Categ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hange CD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disks will be displayed. The currently activ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marked as ONLINE.  This means you may downloa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way. If a disk is offline, you may request files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mark option. Change to the offline disk, the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s you would an online CD.  When you [M]ark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ked if you would like to request the file.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file(s) you request available for you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]ffli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ering the door, you are notified if your reques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, and asked if you wish to download them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', you may enter the Offline Request area and downlo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 Col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between ANSI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rotoco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eamROM Files Included in DRMROM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EAMROM.EXE &lt;= DreamRO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EAMROM.DOC &lt;=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EAMROM.FAQ &lt;= DreamROM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FRM    &lt;=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.EXE  &lt;= Database (DRF) compil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, Audio CDRom play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T.EXE   &lt;= DreamROM's Copy EXE. 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ROM.EXE   &lt;= Opening screen for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EC.EXE   &lt;= DRF Security Level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.EXE      &lt;= Rebuilds a DRF fil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edited (using any 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also wordwrap lo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MEDIT.EXE  &lt;= Small texteditor used to edit 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 (Also used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ew other functions). 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 fom within DreamROM and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COPY.EXE  &lt;= Sysop request check and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REQ.EXE &lt;= Nightly event to check for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BRAIN.EXE   &lt;= Small utility to convert RomBrain R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to DreamROM DR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BULL.EXE  &lt;= Small utility to create the Onlin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 Used from within Drea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can be used manually. Also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, PCB, ANSI, and ASCII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.EXE    &lt;= Small utility to create DREAM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EAMROM.HLP &lt;= Online Us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MROM.BAT   &lt;= Example multi-node batchfil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eamROM.  (%ENVIRONMENTS% I'm u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at! specific, you'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rdingly to match your BBS's %ENVIRONM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s.  (If an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BAT        &lt;= YModem-G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.BAT        &lt;= XModem  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.BAT        &lt;= YModem  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.BAT        &lt;= ZModem  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S.NEW    &lt;= DreamROM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&lt;= Description File.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.SDI     &lt;= Description File.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.TXT  &lt;= Catalog of current DreamWA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.TXT  &lt;= Current list of DreamWARE distro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chance!  Call DreamNET or a support board and downlo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File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.EXE -  The Main DreamROM executable.  This handl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 related functions.  The database files, D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are created with COMPILE.  DRF file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can be edited by any textedi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ed and editing large textfiles. Do NO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ine!  After you edit a DRF file, run 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build and resca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DreamROM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EAMROM DREAM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.EXE  -  This is when ALL the sysop functions are.  This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uilds the DRF files.  Configures all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eamROM.  Plays Audio CDs.  Setups up protocols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Compil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n audio CD, while in COMPILE, with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in your FIRST CDRom drive, press F1 to begin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1 again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MEDIT.EXE  -  Can only be run from within Dream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T.EXE   -  Can only be run from within Dream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ROM.EXE   -  Just a little 'Eye-Candy' before loading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ish to bypass it, your system isn't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bove, it doesn't like your video card, etc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delete it and it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COPY.EXE  -  This is used by the sysop to check fo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equests are available, the sysop is promp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quested file(s) from the CD(s)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this in your logon event.  If no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, or the user is NOT a sysop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ReqCopy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COPY DREAM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EC.EXE   -  Mainly used to convert pre-compiled DR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DreamNET.  Pre-compiled DRF files have al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s set to 0.  To convert the DRF file to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of, say, 30, you would tak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he DRF file (example: NOWL15.DRF) into you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NEWSEC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SEC NOWL15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convert NOWL15.DRF to a security level of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.EXE      -  Rebuilds and rescans a DRF file. Use thi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a DRF file. (Will also delete any null/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in the DR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he DRF file (example: NOWL15.DRF)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Fi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NOWL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optional WRAP parameter if you get a DR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's description lines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rap, call Fix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NOWL15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REQ.EXE  -  Nightly event to check for expired requests.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above mentioned expirations, empt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Checkreq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RAIN.EXE    -  Converts RomBrain RBF files into DreamROM DR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RAIN cannot be held responsible for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RF file(s) made by this utility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re checked for existance, size,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information in the DRF file is taken from the R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If a file cannout be found, size or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ong, path it wrong, etc., it is NOT DreamRO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RAIN's fault, but the fault of the R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A common problem with RomBrain RBF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directory's name is partially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line 1.  You will need to fix this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NOT get an accurate DRF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BF with the error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86253   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.ZIP 234,222 1-1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to edit it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.ZIP 234,222 1-1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directory name MUST be on line 2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 with a star (*).  Not editing as so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DRF file that is NOT 100% accurate. 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directory will be skipped whe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RBrai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RAIN RBF SEC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RAIN C:\BRAINEX\ROMBRAIN\NOWL15.RB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ould convert NOWL15.RBF to NOWL15.DR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, setting all security levels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BULL.EXE      Creates and ansi and ascii bulletin of all online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and name are as configured in the sysop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.   Used internally by DREAMROM.EXE. 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manually.  Also can make WC, PCB, ANSI,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 of ALL 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RomBull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      ROM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Bulls.    ROMBULL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Cull.    ROMBULL WC PATH    (ie: ROMBULL WC C:\WC\BULLS\BULL9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ull.    ROMBULL PCB PATH   (ie: ROMBULL PCB C:\PCB\BULL9.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Bull.       ROMBULL ANSI PATH  (ie: ROMBULL ANSI C:\BBS\DREAMROM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Bull.      ROMBULL ASCII PATH (ie: ROMBULL ASCII C:\BBS\DREAMROM.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eamRO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DRMROMxx.ZIP into the directory you wish it to resid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to create DREAMROM.CFG. Then run COMPILE and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files, etc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COMPILE, press 'S' to configure DreamROM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1':  Update drive letters.  Enter the letters for ALL CD dr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.  (ie:  E-J or EFGHIJ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2':  Enter default CD drive and drive DR resides on.  The defaul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usually the first CDRom drive in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default bootup CDRom drive, and a CD that ALWAY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in it.  The drive DR resides on is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ROM install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3':  Sysop Security Level.  Enter your Sysop Security Leve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internal security, REQCOPY.EX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4':  Setup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': List Exist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: Add a Protocol.  You will be asked for 3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's Name, Batchfile Name (You're only allowed 4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batchfile name.  Do NOT add the '.BAT'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': Delete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: Quit back to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5':  # of days to keep requests.  This is the length of ti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requested files on the HD before they are deleted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son downloads the files, they are then deleted. 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tten requests from staying on your HD forever.)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is 7-14 days.  The default it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6':  * DL bytes per day.  This is the limit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per day.  (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L files per day.  This is the limit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per day.  (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quest files per day.  This is the limit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per day.  (Files).  (This number isn't rese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downloads the available requ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quest bytes per day.  This is the limit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per day.  (Bytes).  (This number isn't rese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downloads the available requ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is is for is, if the caller has a security level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the Security setup, the files and bytes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7':  Path and name to write online CD bulletins.  (Only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s are rescanned and CDINFO.DAT is re-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bulletins are notices showning what CD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 C:\WC40\BULL\BULL1.SCR  or  DREAMROM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WC40\BULL\BULL1.BBS  or  DREAMROM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orce DreamROM NOT to create one of both files, place N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.  (If you use RomBull to create a WC or PCB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you may wish to set both fields to N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8':  Setup Security Levels.  You can define differen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different file/bytes levels.  (Good for pay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': List Existing Security Level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: Add a Security.  You will be asked for 3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Level, DL Bytes, DL Files, Request Bytes,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': Delet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: Quit back to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:  Add Comments.  Toggle on/off to add/not add comments to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(ZIP and ARJ only).  COMMENT.TXT must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:  The first line on the COMMENT.TXT should be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doesn't start the comment with a CR/LF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.  This'll make the comment look better. (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 adding a CR/LF on the line after the comment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s a thing about killing the las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 C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Ŀ        ����Ŀ  � 28.8  �� DreamNET  � 1:2230/146 Fidonet ��  2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 </w:t>
      </w:r>
      <w:r>
        <w:rPr/>
        <w:t>-----&gt; ������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Ͽ &lt;----������Ͽ � Home of DreamWARE Communications Doors and Ut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>28.8 �������� � This file tested with the latest version of S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:  Compresssion.  Toggle on/off to use/not use compre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F files.  PKZip/PKUnzip are used for the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you a LOT of space, especially if you have a lot of D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Uncompression time depends on your system.  (CPU,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:  Auto_Logoff.  Toggle on/off to allow/not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log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:  Spawning.  Toggle on/off to use/not use spawning.  Us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.  Toggle to off if users complain of los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emote.  (Happens sometimes under DesqView.  DV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grams that spawn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':  Work directory.  Defaults as current directory.  This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Fs are copied to, as well as all work files/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pied from the CD to the HD for downloa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ystems running a LAN to keep the workstation fre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HD is running low and want DreamROM to work on a free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other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:  Register DreamROM.   Enter your Registered SysopName, BBS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umber here,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Q':  Quit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to compile/create a DreamROM Filebase (D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needs to know about the files on your CDRom..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stored in a single file with an .DR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se steps to compile a D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d-rom into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disk, directories, etc.. and see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descriptions of the CDRom files. 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FILES.BBS, and are located in each CDRom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files for users to download.  (If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exist, the file names/sizes/dates are read into the D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will be no descriptions.  These aren't very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 show up every now and again.  Also,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\PCBTEXT directory, if so, this will speed up the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found the names of the description fi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begin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':  Enter your CDRom work drive.  (Whichever CDRom drive you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.  Changing this option ONLY affects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':  Enter description file.  Usually FILES.BBS.  I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CBTEXT directory exists, place PCB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3':  Create filelists.  You will be prompted for a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  This the the LOWEST security level tha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directories, files, and download files/filel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DRom.  Each directory on the CD has it's ow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, but when the database is created, ALL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is security level.  Directory security lev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ed at in detail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now scans the CD and creates 2 files:  FILES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describes a directory on your CD.  Each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sections separated by semi-colons (;).  COMP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 how to describe each directory/category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directory name as the description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dit these descriptions, follow the directions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4':.  Editing IS recommended for use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S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ne is a path to a directory on your CD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s below in '5': for edi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4':  Edit FILES.LST.  (You may also quit COMPILE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vorite texteditor to edit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is a sample 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OOT];E:\;30;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A;E:\001A;30;E:\001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A;E:\002A;30;E:\002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A;E:\003A;30;E:\003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A;E:\004A;30;E:\004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out all directories you do NOT want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  (ie:  ROOT, empty directories,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filelists only, etc.  REMEMBER what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!  You will need to delete the same ones in DIR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ame the directories/categories, edit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ach line.  (The text preceeding the first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edit the second field.  The third field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required to access this directory.  Edit t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, if the default level isn't correct.  (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Ds such as Busty Babes 2, which is 1/2 Adult and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.  The fourth field is the path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Change this if this is NOT the path.  (ie:  Som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files such are DIR1.TXT, DIR2.TXT, etc..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For CDs that use this method, edit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to reflect the path and filename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diting, your FILES.LST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ions;E:\001A;30;E:\001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s;E:\002A;30;E:\002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Doors;E:\003A;30;E:\003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Programs and Utilities;E:\004A;30;E:\004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eld is the name of the directory/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ield is the actual directory nam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field is the security level for this directory/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 is sepa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ep in unneeded if you entered PCB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5':  Edit DIRS.LST.  (You may also quit COMPILE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vorite texteditor to edit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is a sample DI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0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same directories you deleted in FILES.LST.  (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ich ones, right?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ep in unneeded if you entered PCB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6':  Create Filebase.  A screen will pop up with a line,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, and an arrow.   Use your right and left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row to the position where you want the descriptio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, and press enter.  Normally, this i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line for example, you may get a displa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ROM13.ZIP  315,900   12/31/94 | DreamROM v1.3 - The ULTIMAT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.......1.........2.........3.........4.........5.........6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right and left arrow keys to move the arrow (^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position, which normally would be where the $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reamROM will place it's own pipe (|) symbols where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filter out the filesize and filedate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as DreamROM gets that information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D.   Not all description files have the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, lik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ROM13.ZIP  DreamROM v1.3 - The ULTIMATE CDRom Access Door! 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.......1.........2.........3.........4.........5.........6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you would move the arrow to where the $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lect that as the starting position of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you will be asked for a name for the DR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then scan your CD, gets files, sizes, dates,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scriptions.  The time the compile take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the CD size, etc.  Most CDs on my 386DX40 with 8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and a 2 Meg cache take approx. 15 minutes to comp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has completed compiling the DRF file, 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by playing a so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7':  Add CD to database.  This is where you put the CD inf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amROMs database, so DreamROM will know how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D is in which CDRom drive.  You also pu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DRom here, along with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screen i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[� DreamROM CDRom Configuration �]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CD #     CD Title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1        Night Owl BB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CD Identifi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NOP_BBS;001A;04-17-94;11:08p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CD Filename       Access Sec.    Download Sec.    Deleted?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NOWLBBS.DRF       30              30             N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P Arrow] Up One Field     [DOWN Arrow] Down One Field     [F2]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IGHT Arrow] Up One Record     [LEFT Arrow]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Quit Without Saving  [INS] Enter New CD  [DEL] Delete Thi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is the first CD you've compiled, this screen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with bogus information inserted into the fields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cord.  If this is NOT a new CD, press INSER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record, and edit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 will begin on the CDRom Name field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nter the CD's name.  (ie: Night Owl 13).  Nex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to move to the CD Identifier (CDI) field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he CD is in the work drive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will access the CD and gather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 The CDI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;FIRST_DIR;DIR_DATE;DIR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hit the down arrow again, press ENTER and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you used when you compiled the DRF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 .DRF or .ZIP extension!  FILENAME.DRF is firs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, then FILENAME.ZIP.  If neither exist, COMPILE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and prompt you to enter a new name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, press the down arrow once again, press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lowest security level allowed to access this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press the down arrow one last ti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nter the lowest security level allowed to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D.  After all fields are entered, press F2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.  That's it!  Press ESCAP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iting a DR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F files are plain straight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a DRF file with any texteditor/word processo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editors must be able to load large textfiles!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the DRF file. This stores an index numb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ream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point you feel you have messed up a DRF file, DO NO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FIX.EXE, and the file will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ucture of a DR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stores the index number to the start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s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tegory line starts with a � (ALT-254) characte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BS Doors;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0 is the security level for this directory/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ions begin with the filename, path and filenam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MSLT15.ZIP;\016A\DRMSLT15.ZIP;93050;02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lines begin with a |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---- DreamSLOTS  v1.5 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o    The ULTIMATE in Online Slot   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==========  Machines! 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100% ANSi Grafix.  Can YOU Become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Billionaire &amp; Join The Bill' Club?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Supports all the most popular BBS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 Multi-node capable!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NOT CRIPPLED!!!   $10 Regist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o   A MUST SEE !!   Read WHATS.NEW 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+------ DreamWARE Communications 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file is the 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Programs &amp; Utilities;3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PPEs;30;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;30;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;30;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;30;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;30;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Access;30;3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ield in the line is the directory/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field is the security level for the directory/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field is the line number the section for this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star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will be rebuilt when you run FIX after 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gnor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specific file from the database, set the filesiz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ermanently delete any file, category,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diting it out of the DR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ALWAYS run FIX.EXE after you edit a DRF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e-compiled DRF files are available from DreamNET, Arti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Y * X.  If you download a pre-compiled DRF, just unzip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S subdirectory, run NEWSEC from the main DreamRO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it to the desired security level.  You must then ad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so DreamROM will know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will create a file named INUSE.$ in the DreamROM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ent, other nodes must wait until this file is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that is accessing the cd-rom drive.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booted the machine before this file is removed, Drea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ble to copy files. You will see a notice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s in use. To fix this, simply delete INUSE.$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operation.  Also, if this happens, or a complete lockup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n the DATA subdirectory for a file names BUSY.$$$ an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so return normal operation.  (BUSY.$$$ is created when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o a datafile.. this prevents conflicts 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DRom List /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all CDs (Online and Offline) are kept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file called CDINFO.DAT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Drawer;30;ON;9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3;30;ON;2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2;30;OFF;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1;30;OFF;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0.1;30;OFF;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0;30;OFF;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r 4;30;OFF;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ame;Seclevel;Status;CDRec#;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ame   &lt;=  Name of CD as entered i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level &lt;=  Minimum Security Level allowed to access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&lt;=  ON = Online  OFF =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ec #  &lt;=  Record # CD is in DREAMROM.DAT. 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  &lt;=  Drive letter CD is in.  Blank if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will only scan the drives if CDINFO.DAT does NOT exi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DreamROM to rescan the drives, simply delete CD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bulletins will then be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 of DreamROM activity are saved in the LOGS subdirector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ROMLOG.x, where x is the nod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Errors / Problems / Etc...  Read DREAMROM.FAQ for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es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(813)362-9440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to Andy Stewart.  You may also find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WARE Communications doors here, which are download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all. Also, they can be found on the support boar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STRIB.TXT  You may also email me at 1:2230/146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ROM is only $25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DreamROM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ode to turn your copy of DreamROM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DreamROM is NOT a DEMO.  File Transfer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limited to what the sysop ha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Thanx (Probably time to change these, but after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 fingers are poop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anx go the the following 7 guys.  They tested the '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ta DreamROM, and without them, I'd still be sitt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itor, with everything from my waist-down asleep, STILL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at last bug!  Thanx TONS gu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ight Daws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y who got me to start on this.  Seems ther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wrong with the 'other' package you were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D to do something about it.  Mr. OS/2.  Runs swe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huh!? &lt;g&gt;  Thanx for getting me started o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Tay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, Dan the CD Man.  (Now THAT was corny!).  What, 70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ing?  Can't let Dwight catch up with ya!  You can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uld only show on the second Tuesday in March, und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n and a tornado on the horizon! &lt;g&gt;  Thanx for the bug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Morg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. Guinea Pig.  Lets see, how many times did I/we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? &lt;g&gt;.  4 Pioneers, geez, if it'll run there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anywhere. Thanx mon, I promise no more 4am locku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Willi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'code partner'.  Thanx for all the code you've ship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and for answering all my "how the 'ell do you d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How many times did I type WHAT in the dox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Lewenz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anadian buddy!  How's it going', eh? &lt;g&gt;  Shaddap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eep all the time!! &lt;g&gt;.  Thanx for pushing it up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(Freezin') N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Geor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newest beta guy.  Got in on it at the end of th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short, but sweet!  Thanx!  (Thanx for testing Ord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! You were my main tester for it! &lt;g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Br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est beta/distribution guy.  Thanx for letting me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s the main support board while I get things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during (yet) another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thanx to Steph and Nikki!   Yeah Guys, I'm coming to bed to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using DreamROM!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