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ED 2.50.Beta5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contains a new ultra-simple install feature.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what other mail software you have instal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 a simple configuration file from what it fi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detect is successful, you don't have to write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ation to get started with Gol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 directory (for example C:\MAIL\GOLDED) and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(s)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 programs listed below, GoldED can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ir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Bridge, Dutchie, Ezycom, FastEcho, FidoPCB, FMail,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cho, IMAIL, InterMail, LoraBBS, Maximus, ME2, Opus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, ProBoard, QFront, QuickBBS, RaEcho, RemoteAccess, Sq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, timEd, Terminate (TMAIL), TosScan, WMail, X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AREAS.BBS fi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versions of these programs may not be suppo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old or very new. Also, some program support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very recently and may be untested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in a real-lif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r more of these programs installed, run Gol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INSTALL. When detecting programs, GoldED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nd the current directory for sig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f this fails, try adding a path to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to find, like this: /INSTALL=&lt;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will, as a minimum, try to get the first defined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 originline and any mail area it can find. If any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after completed detection, GoldED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ed detection and/or prompting, GoldE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CFG file containing the information it found and the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simple configuration file as a starting point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hen you start exploring the mor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very simpl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2:236/7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EF   NETMAIL "Netmails" 0 Net Opus C:\MAIL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E  AreasBBS C:\MAIL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minimum that GoldED must have to start, is a USERNA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at least one mail area, defined using AREA, AREA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E. If the username and address can be found in an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 AREAFILE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FOR USERS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drop-in the new *.EXE files (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ELP.CFG file) to replace your old files and get go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keep a backup of your old *.EXE and *.CFG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not satisfied or there are problems with thi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this beta has not been extensive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configurations and combinations of options. Bug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 that could cause an existing configuration to f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and frustrating ways, with lockups, crashes,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using this beta with your existing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install it in a separate directory using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dure described above for first-time users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environment variable, don't forget to remove i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!  If the problems go away when using the simpl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determine which part or parts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hat is causing problems. Comment out keyword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til the problem goes away, or add keywords to the simp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xisting configuration until it fails. If lockups o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fore the startup screen comes up, try to run Gol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-FF -VV and note how far it gets when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Please report your findings in the GoldED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echoes or direc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