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m registrering af Gol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st rettet: 20. Februar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te dokument indeholder information om registrering af Gol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sliste, rabat oversigt og ordreformu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ering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 er ikke "Public Domain" eller "Freeware", men distributeres s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hareware". Det betyder at du m kopiere og distributere GoldED fr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hvis du bruger programmet ud over en prvetid p 30 dage, s sk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registrere den eller holde op med at bruge den. Ved at registr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j</w:t>
      </w:r>
      <w:r>
        <w:rPr>
          <w:rFonts w:eastAsia="Geneva" w:cs="Geneva" w:ascii="Geneva" w:hAnsi="Geneva"/>
          <w:color w:val="000000"/>
          <w:sz w:val="24"/>
          <w:szCs w:val="24"/>
        </w:rPr>
        <w:t>lper og opmuntrer du forfatteren til at fort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e videreudvik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f programmet. 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venligst filen SHAREWRE.DOC, som indeholder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tion af shareware og LICENSE.DOC for en "disclaim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(fra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gelse af ansvar) og en aftale om brugen og registreringen 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r du registrerer fr du tilsendt en "key" til at 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e ind i 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.CFG. Keyen vil normalt blive sent pr. crash netmail om muli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er andet arrangement. Din registrering vil blive indikere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verdenen med et "+" i versions delen af din tearline og/eller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nummer i PID kludgen. Du vil ogs se dit navn og serie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pstart s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men, og shareware pmindelserne vil forsvi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in registrering g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der for alle 2.xx versioner af samme type (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S/2, etc.). Der vil 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 lave opdateringspriser for strre n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er (ssom 3.xx) eller versioner til andre operativ syste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er ikke planlagt nogen strre ny version i overskuelig fremt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eringer med disk bestilling bliver sendt med det samme, 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re der er en ny version lige om hjrnet. Du fr ikke ndvendigv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get ekstra ved at bestille en disk - disken er kun garanteret ti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holde det normale distributionsarkiv og din personlige key. Norm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ver disken dog fyldt op med diverse GoldED-relater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utils/filer af forskellig art. Selv om du bestiller en disk, v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 key altid blive sendt pr. crash netmail som beskrevet herover, 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re andet er aft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rar ikke at bestille en diskette. Det er ekstra arbejde og du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kke ndvendigvis andet end den nyeste version og di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ource koden er ikke tilg</w:t>
      </w:r>
      <w:r>
        <w:rPr>
          <w:rFonts w:eastAsia="Geneva" w:cs="Geneva" w:ascii="Geneva" w:hAnsi="Geneva"/>
          <w:color w:val="000000"/>
          <w:sz w:val="24"/>
          <w:szCs w:val="24"/>
        </w:rPr>
        <w:t>ngelig og 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ges ik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s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 priserne herunder er angivet i Danske Kroner (DKK) og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klusive 25% MO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kt eller ydelse                             Priser inkl. 25% M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 til DOS og OS/2  (kombi-key) (*)                            3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 til DOS          (ren DOS key)                              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 til OS/2         (ren OS/2 key)                             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gradering til kombi-key fra ren DOS eller OS/2 key (**)         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sendelse (disk, porto, pakning, etc.)      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)   Hvis du nsker at kbe en key til bde DOS og OS/2 version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 GoldED, s er prisen kr. 335,-. S vil du f en enkel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 virker med begge versioner af Gol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**)  Hvis du allerede har en key og nsker at kbe en key til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en version af GoldED, s er prisen kun kr. 85,-. S vil du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ny key der virker med begge versioner af GoldED. Den gam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kan s sl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b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er generse rabatter nr to eller flere personer registre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r  Rabat  P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     0%      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- 9     20%    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- 24   30%   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 - 49   40%     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 - 99   50%     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- ?   60%  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t f rabat, skal det totale belb sendes samlet, sammen 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illingssedler for hver person, eller en liste med navne p dem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al registreres. Husk at notere hvilken version (DOS eller OS/2)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eres for hver pers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er er ingen 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lig rabatter for studerende, arbejdslse, os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oler, firmaer, organisationer osv. kan for en merpris f levere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ilrettet version med indbygget logo, 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lige features eller a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ter nske. Henvendelse skal ske direkte til forfatt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 Ordreformular (Shareware)                          Dansk udg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ware International            Fax/modem (ZyXEL 19.2k)  53 54 00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inn Srensen                    Tlf:                     53 54 00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eslunde Byvej 114               FidoNet:                    2:236/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 Boeslunde                    Internet:           odinn@winboss.d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mark                           SE-nummer:               15 54 26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o            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vn            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e 1       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e 2       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/firma navn  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et adresse  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Net adr./tlf.  ________________________ /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/fax tlf.     ________________________ /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kt                                 Pris inkl. 25% MOMS  Stk  I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 til DOS og OS/2  (kombi-key)                     335  ___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 til DOS          (ren DOS-key)                   250  ___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ldED til OS/2         (ren OS/2-key)                  250  ___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gradering til kombi-key fra ren DOS eller OS/2 key     85  ___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format:                           Forsendelse   30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) 3.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) 5.25"                                             TOTAL 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) Ingen diskette (ingen forsendel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lingsmet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) Check  ( ) Giro 4 51 50 05  ( ) Dank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 ) Visa   ( ) EuroCard  ( ) MasterCard  ( ) J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vn p kort: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rt nummer:  _______________________________ Udlbsdato: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krift:  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ansk lov k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en underskrift nr der bestilles med kredit/Dank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derfor enten fax eller P&amp;T post. Bestilling pr. telefon 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-MAIL kan des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re ikke accepteres. Hvis du sender bestilling pr.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 et faxmodem, skal du bruge en digitaliseret (scannet) undersk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