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 O R D E R   F O R M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order form to:                                    CODE: 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Store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562</w:t>
        <w:tab/>
        <w:tab/>
        <w:tab/>
        <w:tab/>
        <w:t xml:space="preserve">          or fax to (516)567-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akdale, N.Y. 11769-0562</w:t>
        <w:tab/>
        <w:tab/>
        <w:t xml:space="preserve">    </w:t>
        <w:tab/>
        <w:t xml:space="preserve">  (Credit Card 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oice Store 3.1 ................................... $9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 (New York State Residents Only) ...............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................................................ $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 Orders (Please add $10.00) .....................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closed ..........................................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CREDIT CARD ORDERS ONLY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Type:    ___VISA   ___MASTERCARD  ___DINERS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__________________________________________  Expiry date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ardholder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  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 or Money Order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Store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Note:  Payment must be made in United States fu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ller Discount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