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7  of  KSP SLI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EXE    The KSP SLI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DOC    The documentation for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MSG     Sample display files present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BAUD.MSG     on startup or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HOUR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EXE     A program to help you desig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hat use macros by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t would display afte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replac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