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.2  Changes to PROTOCOL.INI      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Banyan Vines   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Session Time Limit      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Reserve Time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Inactivity Limit 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Minimum Baud Rate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Operating Hours       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Startup Message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Minimum Baud Rate Message     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Operating Hours Message      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User Session Logging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SLIP Packet Monitor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Non-Standard Port/Fossil Break Detect     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Eliminating the Startup Count-Down     .....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 If   your   PC  is  connected  to  a  non-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network  (such  as  Novell  or  Lantastic)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need a packet 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 will happily coexist with any of these packages,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0x61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0x60-0x7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 "Frame Type" should correspond to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ETHERNET_II  among  the frame types specified in NET.CFG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Vector  Interrupt" number should correspond to an un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 vector.   The  necessary  packet  driver  shim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To  locate the file, it first checks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variable  called  WATTCP.CFG  which  specifi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where  the  WATTCP.CFG  file  is  located.   I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does  not  exist,  it  then  looks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read-only  using  the  DOS ATTRIB command in order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Dis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enabled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 available  from the KSP BBS, either by call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ownloading, or via e-mail using the "LISTSERV"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BBS;  we  do  NOT have "real" FTP capability in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wond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17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17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09, 1995           KSP SLIP (tm) v1.7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