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read the second                 Price: US  + TX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Item #11877)                         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