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:  Enhancement:  Added  a "Whirly Gig" on the local conso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dicate SLIP packet activity in prog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:  Enhancement:  Replaced  local  console  "Whirly Gig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ously  updated  count  of  SLIP  packets.   Add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 parameter  "ksp-slip.stats" to sel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thod: ansi, bios, or dir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    Feature:     Added     configuration  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ksp-slip.serial_port".   If used, it override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 and  IRQ  values implied by "COMx" in DOOR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provided  to  support  non-standard configu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n't use a fossil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:  Bug  Fix:  Discovered  that Fossil support was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 Users   may  now  send  a  break  sign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rminate the SLIP connection and return to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hancement: Now checks for and requires 8N1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Added ksp-slip.countdown configur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eliminate  the "press any key to begin" and nine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untdown at star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:  Enhancement:   Fossil   drivers   do   not   support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ion.   Added  code  to  add that break dete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 with  fossil driver provided WATTCP.CFG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ksp-tlnt.serial_port configuration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 Fix:  When  a  user  dropped carrier, KSP SLIP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ily  properly  unhook  the  serial  port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utine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:  Enhancement:  Added a "ksp-slip.reserve_mins"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 so  that  the  user  has some BBS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ven if time expires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:  Bug  Fix: The status display packet counters we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 properly (all counts were output to the ba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  field).   Monochrome  versus color monit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s not working.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:  CleanUp:  Whoops!  The bug fix introduced in version 1.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  the  status  display  bug  was  unfortunatel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mplete  fix.   If  the  "ksp-slip.status"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 was  not  used at all, the screen w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sed  and the packet counters displayed, but without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ing their values from zero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Documented the "include" directive that hel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you have multiple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Clarified  the description of the batch fil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nvoke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If  no  WATTCP.CFG  environment variable was u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 was   a   chance  that  part  of  memory  migh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upt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