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ENTS OF THE DISTRIBUTION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3.1 of KSP Telnet consists of the followin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 Feel  free to upload this package to any bulleti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please  be sure all original (unmodified)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included in the uplo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DOC   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TLNT.EXE    The KSP Telnet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A description of this ZIP package for BB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TLNT.DOC    An introduction to KSP T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FRM.DOC    Use this to license your copy of KSP T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TCP.CFG      A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DOC    A text file describing change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