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SP Telne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elnet Door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P Telnet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L4C is a trademark of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C is a trademark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Other KSP Software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1  KSP FTP       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2  KSP SLIP       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3  So Many CD's      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Compatibility with BBS Software     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Hard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Software Requirements       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       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s for Novell    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s for Lantastic    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1  Changes to CONFIG.SYS      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2  Changes to PROTOCOL.INI      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s for Banyan Vines   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Other Things to Configure     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URATION FILE     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Using a BOOTP Server     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Manual Configuration       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 The PC's Host Name     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 The PC's Domain Name     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3  The PC's IP Address     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4  The Name Server's IP Address    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5  The Router's IP Address     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6  The PC's Network Mask     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TCP/IP Parameters (optional)      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Timeouts        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Maximum Segment Size (MSS)     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Telnet Operating Parameters      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 User Session Logging      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 Non-Standard Port/Fossil Break Detect     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3  Session Time Limit      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4  Inactivity Limit       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5  Minimum Baud Rate      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6  Operating Hours       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7  Default Terminal Type      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8  Disabling the Escape Sequence     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9  Disabling the ANSI Interface     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0  Disabling the RIP Interface     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INSTALLING THE TELNET DOOR COMMAND    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Command Line Parameters      ................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INSTALLING YOUR ACCESS KEY     ...............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USING KSP TELNET      .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Command Mode Basics (CLI Only)    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Connected Mode Basics (CLI Only)    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KSP Telnet Commands (RIP ANSI and GUI)  .....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is  a  BBS  door that implements the familiar Tel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ent  program  that  allows  users to login to remote compu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a TCP/IP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BBS  is connected to the Internet, KSP Telnet let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callers  login  to remote machines anywhere in the worl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st of a phone call to your BB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is  shareware.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it imposes a maximum of five minut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session.   Once licensed, the user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time remaining in his BBS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was  implemented  using Erick Engelke's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MarshallSoft  Computing's PCL4C Personal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, and Mix Software's Power C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companion   program   called   KSP  ftp  is  currently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 that  will  allow  your  BBS  callers  to  uploa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 files from any computer on the Internet via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KSP  ftp is installed, it will automatically integrat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.   Callers using KSP Telnet to login to a remot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able to use KSP ftp without leaving their Telnet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ransfer  files  to and from that host.  Contact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  for   further   information   such   as   price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1 KSP FT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 callers to transfer files to/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computers  anywhere  on the Internet via your BBS.  (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 is  currently  under  development;  expected  relea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mmer of 1995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2 KSP SLI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callers to run any TCP/IP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home,  including using Mosaic to browse the World Wide We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3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Compatibility with BBS Softwa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is compatible with any BBS software that can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.SYS  file.   It  works  with  a BBS configured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OM1  through  COM4 ports, or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inherently  requires  that  the  PC running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have  a  physical  connection  to  a  TCP/IP  network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  Internet.  Ideally, this connection is by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  connected  to  an  Ethernet at your comp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 (and then through a "gateway" to the Inter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 to  connect to the Internet via a dial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(Serial  Line Internet Protocol) connection to a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ccess  Provider.   This  approach  requires  a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 port,  modem,  and  telephone  line  dedicated  to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Information on finding such a provider is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runs  on  top  of another piece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  Telnet,  regardless  of  the type of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s exist for SLIP links and most Etherne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BBS  uses  a  multi-tasking  operating  system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nodes  on  a  single  PC,  then you will need a "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er".    If   your   PC  is  connected  to  a  non-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network  (such  as  Novell  or  Lantastic)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need a packet 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does NOT require that you purchase a separat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such  as  that  sold  by Novell, Artisoft, or IBM. 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nt   will   happily  coexist  with  any  of  these  pack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of public domain packet drivers, multiplex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ms are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2 - INSTALL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installing  KSP  Telnet  as  a  BBS  door, you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A packet multiplexer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s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a  packet  driver  interface  for software such as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n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0x61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0x60-0x7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 "Frame Type" should correspond to th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THERNET_II  among  the frame types specified in NET.CFG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Vector  Interrupt" number should correspond to an un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vector.   The  necessary  packet  driver  shim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s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s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Other Things to Configu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r  network  is  up and running with a packet driv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 shim, there are basically two additional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reate a WATTCP.CFG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onfigure KSP Telnet as a BBS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iscussed  in the next chapter, you may not need a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if you have a 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 useful  program called TCPINFO available on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If  you have no WATTCP.CFG file, it will tell you (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30 seconds) if it was able to automatically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via  a  BOOTP  server.  If you have a WATTCP.CFG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etermine  whether  or  not  you  have configured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a working WATTCP.CFG file, or have confirm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successfully  use a BOOTP server, you can then test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by  running it on your local console before install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3 - THE WATTCP CONFIGU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to run, KSP Telnet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 To  locate the file, it first checks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 variable  called  WATTCP.CFG  which  specifi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 where  the  WATTCP.CFG  file  is  located.   I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does  not  exist,  it  then  looks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  BBS with multiple nodes implemented using a multitas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NOT  use  the  environment  variable since each nod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o  have  a  different  IP  address  specified  in 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TCP.CFG  file  -  located  in  a  subdirectory  unique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.   However,  if  your  BBS has no more than one node per P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environment variable approach is 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  Telnet  still can't find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 on  your network.  (BOOTP is a standar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btains  your "IP address" and other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from  a  BOOTP  server.)   If there is no BOOTP server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C  is not registered in its database, then you must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contains  one entry per line. 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is  included  in  this distribution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MUST  be  modified to suit your particular environ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KSP Telnet will not 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Using a BOOTP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always  a good idea to have a configuration file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you   use   a  BOOTP  server.   If  you  choose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and want to tell it to use the BOOTP ser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 to specify your the IP addres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bootp=129.255.0.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specify the domain name manuall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ection  since  the  BOOTP  protocol  doesn't  provi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os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Manual Configu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  BOOTP  server,  or  if  your  PC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with  a BOOTP server, then you must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   to  configure  KSP  Telnet.   The  values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important,  and  KSP  Telnet  will  NO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without  the  proper  values.  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terminology, or if you are unsure of the proper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consult with your network access provi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).   If  your BBS is implemented by a network of PC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your PC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a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will work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Telnet Operating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 User Session Logg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is  option  if  you  want  to keep a log of users and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machines they connected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log_dir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log_dir=c:\ksp-tl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a directory where a log of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s   will  be  kept.   The  log  files  are 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TLNT.???, where "???" is the BBS nod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 Non-Standard Port/Fossil Break Detec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serial_port=&lt;adr&gt;,&lt;irq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serial_port=3F8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override serial port and IRQ value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x"    in    DOOR.SYS    to    support 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s  that  are  NOT  using  a 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 used  WITH  a  fossil  driver  to add serial br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ion  as  required  when  Telnet  connection  i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inary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ort  address  &lt;adr&gt;  must be specified in hex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interrupt   request  line  number  &lt;irq&gt;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d in deci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3 Session Time Lim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max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max_mins=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verrides  the  time  remaining as specified in DOOR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lower.  If omitted, time remaining is tha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DOOR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4 Inactivity Limi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idle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idle_min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stablishes  an  upper limit on how long the session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  inactive  before  it is terminated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inactivity limit is imp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5 Minimum Baud Rat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minbaud=&lt;baudrate&gt;[,&lt;security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minbaud=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minbaud=9600,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minimum  baud  rate  required  to 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ay,  and  an  optional  security 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the minimum baud rate.  If omitted, no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rate will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6 Operating Hou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ophours=&lt;hh:mm-hh:mm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ophours=21:00-23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establish  the  hours  of operation for the gate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 to  use  the  gateway  at  other ti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llowed.    Times   must  be  specified  in  24  h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   If  omitted,  the  gateway  may be used a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7 Default Terminal Typ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termtype=&lt;termtypenam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termtype=vt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Changes  the  default  terminal  type  report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 host when user is in either ANSI graphics or R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8 Disabling the Escape Sequen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escape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escape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disable  the  Telnet  escape  sequence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 message  at  connection that describes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trokes  are  used  to  escape  back to command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eliminates  the  "set escape"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tandard command-line style interface, but not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interactive ANSI menu nor the RIP graphic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Disabling  this keystroke means that the only w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return  to  Telnet  command mode is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mote session or to hang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9 Disabling the ANSI Interfa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ansi_interface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ansi_interface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disable  the  blue  interactive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ed  to novice mode users whose BBS connection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  graphics  enabled  with  a  9600  baud  or  b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0 Disabling the RIP Interfac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tlnt.rip_interface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tlnt.rip_interface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 to  disabled  the  RIP  graphics  user  interf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ed  to  callers  whose  BBS  connection is in R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PTER 4 - INSTALLING THE TELNET DOOR COMMAN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KSP  Telnet  as you would any other door progra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Be  sure  you  setup the BBS to create a DOOR.SY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when  it runs.  (KSP Telnet does not need a USE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)   If you are running multiple BBS nodes accessing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the  file  KSP-TLNT.EXE, then don't forget to mak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read-only  using  the  DOS ATTRIB command in order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ing 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BBS's  use  a  batch  file  to run a door.  For example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systems you might create a door batch file called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ELNET" contain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TLNT %PCBDOOR%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you must also configure your BBS so it knows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is batch file (TEL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Command Line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PCBoard,  "%PCBDOOR%"  is  replaced  by  the  valu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called  "PCBDOOR"  which  is  set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s  (if any) entered with the door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exiting  to  run  the  door.   For  example,  th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LNET scuacc.scu.ed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 the  environment  variable  "PCBDOOR"  to  "scuacc.scu.ed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exiting  to  run  the  door.  Effectively,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ELNET" becom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TLNT scuacc.scu.ed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ndicated, the KSP Telnet program (KSP-TLNT.EXE) support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 command  line  parameter.   If  given (as above)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name of the remote host computer to which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es  to  connect;  it  also causes KSP Telnet to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as soon as the session with that host is finished (e.g.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logs ou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command  line  parameter  is  not given, KSP Telne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the  user  for the host name when the door starts to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 the  situation described above, when the user log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mote host, control is returned to KSP Telnet command mod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user can then connect to a different h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5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 version  of  KSP  Telnet  limits  each use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 five minutes per session.  To remove this lim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purchase  an  access key and install it as described belo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installed,  users  will  be  limited  only  by  their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on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called "KSP-ID" and "KSP-TLNT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your access key; the access key will not be valida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rameter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 of your BBS is displayed each time KSP Telnet begi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TLNT"  is  used  to 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BBS nodes and your access key separated by a semi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KSP-TLNT=2;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name of your BB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of   BBS  nodes.   The  specified  key  must  ma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of BBS name and nodes.  If not, or if you invok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on  a  node  whose node number is greater than indic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caller will be limited to five minutes per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PTER 6 - USING KSP TELNE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Telnet  provides  three  different user interfaces.  Cal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 have  RIP  graphics  enabled  see  a RIP graphics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 who  have  ANSI  graphics  enabled  see  an ANSI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is interface provided they (1) are not in "expe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 and  (2)  their DCE (carrier) speed is at least 9600 bau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a standard command line interface (CLI)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LI  interface  is  similar  to  that  found in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net  programs  available on most large computers.  The R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graphics  interfaces provide the same functionality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d "look and fee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 the  user interface, the user is always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mode   or   else  connected  (talking)  to  the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 The "open" command is used to go from command m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 mode; the KSP Telnet "escape character" (not the "Es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)  is  used to "escape" back to command mode.  (Note: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also get back to command mode by sending a "break signal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Command Mode Basics (CLI Only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basic  editing  keys are available while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in the command line user interfac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       Displays a list of keywords that m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           partially enter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Rubs out the previ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    Rubs out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 may  be  abbreviated;  KSP  Telnet  will complet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lling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Connected Mode Basics (CLI Only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connected  to  a  remote computer, the following key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mean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Keyname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-------    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O        abort           Aborts current consol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U        erase           Erases current inpu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]        escape          Escapes back to command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        hello           Causes host to print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Y        interrupt       Aborts current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H        rubout          Erases previous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ticular  keystrokes  assigned  to  these function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igned  using  the  KSP  Telnet  "set"  command;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s can be displayed using the "show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KSP Telnet Commands (RIP ANSI and GUI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(s)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        Enables ascii mode (instead of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 - 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        Enables binary mode.  Useful f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s.  While enabled,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ape character will not be recogniz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the "Break" signal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          Closes the current connection (if an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            Toggles xon/xof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bye,bye     Performs a close and then logs o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           Displays a brief explanation of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[host]     Establishes a connection to a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       Toggles display of Telne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gotiation at start of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,exit       Performs a close and then retur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         Returns from command mo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connected host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&lt;ctrlkey&gt;   Changes the connected mode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          Displays the current connect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[type]     Change the terminal type transmit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mote host by KSP Telnet a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         Toggles automatic regonition of Z-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s.  If enabled, KSP Telne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switch to binary m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uration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TEL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 available  from the KSP BBS, either by call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ownloading, or via e-mail using the "LISTSERV"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BBS;  we  do  NOT have "real" FTP capability in ca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wond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KSPTEL31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KSPTEL31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7, 1995          KSP Telnet (tm) v3.1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