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SP TELNE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installed your access key, caller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limited  to  5  minutes per door activation.  No oth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,  or  manuals need to be ordered.  We do not sen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 or  printed  manual  when you order your key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ice  would be greater.  You may obtain your key by 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ing  out  the  form  below and mailing it with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  to   Key   Software   Products,  or  by  contacting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,  The  Public  (software)  Library.   If you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,  be  sure  to  print  your  BBS  name  clearly -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 in the sign-on screen of and is used to deter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order directly from Key Software Products 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ftware)  Library  (PsL).   Their  office hours are 7am-6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-Thursday,  and  7am-12:30pm  CST  on  Fridays.  PsL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  only;   for   additional  information  about 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 of  product,  returns,  latest  version numb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 information,  call  or  write  Key  Software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ish  to order by credit card, contact PsL. 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ell  them  the  type  of  card,  the  card number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 as  printed  on  the  card,  your  credit  card 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 and  the  card  expiration  date.  Once they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order, they then notify Key Software Products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 Delivery  of  this  message may take one or two days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Products  will  contact  you and provide the acce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receipt of this purchase confirmation. 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us of your order, refunds, registration option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,  technical  support,  volume  discounts,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 licenses,  etc., must be directed to Key Software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L will not be able to answer these ques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OFTWARE PRODUCTS                   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 Ninth Avenue                        Price: US  + C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lo Park, California 94025-1802       Method: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blic (software) Library           Phone: (800) 242-477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5705                                 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exas 77235-5705                 FAX: (713) 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read the second                 Price: US  + TX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 above!                      Method: MC, Visa, Am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for Item #11751)                          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SP TELNE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ull Name:_________________________ D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 State:____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If you'd like the key faster)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____________________________________ Nodes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s         Price Schedule (US Doll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2             $19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-5             $16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-13            $14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or more     $199.95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tal Price (see above):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5% Sales Tax (California Only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(enclosed with order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