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:  New  Feature:  User  logging  added.   If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 "KSP-TLNT.LOG" is defined, it is used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a  directory  where  a  log  of  user  se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ed.   The  log file will be named KSP-TLNT.XX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XXX"  is  the  BBS node number.  KSP Telnet append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that  file  for  each  remote  login session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s  the  time  and  date  of  the login, the user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 the  name  of  the  remote  host  computer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ration of the session in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Added  commands  to switch between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 modes so that the user could invoke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on  the  remote  host  and  not  have 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interpreted.    Enabling   binary  mode,  however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bles  the Telnet escape character (normally '^]')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  Telnet  now  also  recognizes a "break signal"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as a request to return to comma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Added command to enable/disable xon/xo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Now recognizes the start and end of a 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 and  automatically  changes to Telnet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the  duration  of the transfer. Added "zmodem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enable/disable this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KSP  Telnet used to always return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 after  the  user  closed  the  connection  in c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ed  to  open a connection to another host.  W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 change  since  most  users  connect 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:   If the host ID is given on the KSP-TLNT.EX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when the door is invoked, then clos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s  control to be returned to the BBS; if no host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 on  the  command  line,  then closing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turns the user to KSP Telnet comman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KSP  Telnet command prompt now indicat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ain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Now  issues  a  Telnet  logout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 host  just before closing a connection.  Som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ed this to prevent leaving the process suspen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dded  5  minute  keyboard timeout lim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 beep  once  every  minute  when prompting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.   If  user  does not respond, control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Significant   improvements   to  serial  I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dwidth,   by   optimizing  internal  algorithms  an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 code  to  use  MarshallSoft's 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ync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Improved  Telnet  option negotiation code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FC114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New  Feature:  Added  code to tell the remote host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 type  is  "ANSI"  if  ansi graphics is enab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 BBS  configuration.  Also added a new command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erm"  to  allow  user  to  change  the  term type tha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ed to the remote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The default key mapping for "interrupt process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 ^Y  instead  of  ^C  so that it doesn't interfer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acs-like editors running on remote h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User Interfaces: Callers who have RIP graphics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now  presented  with a RIP graphics interface.  Oth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 have  ANSI graphics enabled are presented with an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 version  of  this interface provided they (1)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in "expert" mode, and (2) their DCE (carrier) spe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least  9600 baud.  Otherwise, the standard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terface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Bug  Fix:  Discovered  that  KSP  Telnet  would hang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negotiation  during  the  startup of a sess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remote  hosts.   The  reason was that the remot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 negotiating  with  option numbers that were unknow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   Telnet   and  such  a  case  was  not  being  hand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:  Enhancement:  Added sections in the documentation on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 packet  driver  shims  for  Novell, Lantasti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nyan Vines networ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:  Bug  Fix:  If  an  attempt to open a connection failed,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sometimes  would  mistakenly  try  to  "close"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n-existant)  connection  on  the next attempt to ope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.   This  caused  an  entry in the log file with a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ime  of "Jan 01 0):00:00 1970" with a empty stri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ame of the remote host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:  Enhancements  to ANSI interactive menu: (1) Cursor key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 in  local  console  mode;  (2)  Home  key  now  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 to  Remote  Host  field;  (3)  End  key now 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o  Quit  button; (4) Pressing Alt-&lt;anything&gt;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console  mode  will  always  escape  back to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, even with binary transmission mode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Found a pair of two-byte sequences (FF F2 and 4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F)  that  would  cause  a CRC error if present in a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 block  during  download;  zmodem  uploads  we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ed.    The  probability  of  a  particular  two 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 having  one  of  these  two data patterns is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.003%,   so  most  downloads  worked  without  a  probl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Discovered  that Fossil support was not wor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:  Bug  Fix:  If  Telnet  option  negotiation was enab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was  connected to a remote host, but had escaped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interactive  ANSI graphics "blue" screen,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 from  ascii  to  binary  mode  or  vice-versa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 negotiation  progress  messages would overwri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ue screen screen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:  Enhancement:  Vastly  improved Z-Modem download (and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update) performan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 Change:   Location   of  log  file  is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 in   the   WATTCP.CFG  file;  the  KSP-TLNT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 variable   has   been   eliminated   to 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vironment variable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:  Enhancement:    Improved    handling    of   TCP/IP  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:  New      Feature:     Added     configuration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tlnt.serial_port".   If used, it overrides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and  IRQ  values implied by "COMx" in DOOR.S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ovided  to  support  non-standard configura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:  Bug  Fix:  'Thought  I  had fixed the fossil interface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arently  had not!  This time it's been thoroughly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hould work ok; if not, PLEASE let me know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Detection of presence of KSP-FTP.EXE was bas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ing  in  same  directory  as  that of KSP-TLNT.EXE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 execution  of  KSP-FTP.EXE  tried  to find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the  DOS  path.   When  the directory was no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th, the execution of FTP would fail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The "help" command may now be followed b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  command  name  substring  to obtain brief help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rresponding subset of commands matching the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'S NEW IN KSP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features:  Added  several  configuration  option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TTCP.CF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max_mins: Places an upper limit o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idle_mins: Sets the maximum time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ophours: Limits the hours of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minbaud: Enables a minimum connect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d to 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termtype: Sets the default termtype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mote host when in either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RI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escape: Allows disabling the ability (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 message describing how to) "esca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to telnet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ansi_interface: Allows disabling the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active menu interface prese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vice mode callers with ansi graphic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DCE rate of at least 96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sp-tlnt.rip_interface: Allows disabling the 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c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hancement: Now checks for and requires 8N1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When  user  enterred  an invalid command,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net  would  complain (beep) on every character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was  corrected.   Now  it  beeps  once and then e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 after an error until keyboard input cl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hancement: Added a check for bad IP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:  Enhancement:   Fossil   drivers   do   not   support 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.   Added  code  to  add that break detecti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with  fossil driver provided WATTCP.CFG fil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ksp-tlnt.serial_port configuration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hen  a  user  dropped carrier, KSP SLIP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utin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