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0     03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Nodes -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 also monitor alt.bbs.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Software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BS's which charge for access or incorporation of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! is a "take off" of the popular hangman game. The door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8,000 words in its word listing (your users should not get bo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th this on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lows you to set the number of words per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guess at, and will also allow you to set the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! will keep track of how many times the door was open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in's" there were, and the date of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LASSO!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limited to ONE play per day and only THREE word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 can be easily configured by running LASSO!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ASSO!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O! LASSO!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O! LASSO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O! LASSO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-06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-06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-01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ull path to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Full path to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Word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&lt;NOT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&lt;NOT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&lt;NOT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Maintenance date (don't t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Maintenance month (don't t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otal times door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otal people h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Last time door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All time high scor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All tim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Date of all tim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Last month high sco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Last month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contain all 17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Lasso! with the command lin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ASSO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 is taken care of by the door. The door re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of the new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5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to newest routines and fixed small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sometimes showed up after larger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ed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Upgraded with newest door routines. 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Upgraded with the newest routines, suppor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Now supports the short form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UTILITY command line which re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 easier when configuring the doo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over 19,000 new words! 12-0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Added support for COM 1-15, bet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! IM and PCB/M versions, got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?.TXT files and combined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ge file, and added better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. Dropped support f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......... Updated to DoorFrame 3.1, new bulleti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 RIP detection (for setting up a 8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text window), better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-0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