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95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0     03/0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to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LASSO!.EXE, CLEARIT.RIP, and the HANG15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a version less than v1.40, please dele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new version from scratch! Too m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 for a simple upgrade. You may save your LASSO!.CF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O!.KEY file for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