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GPL (Lod Game Programming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M Baker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is documentation is incomplete. I had to rush this out in a hu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tion is probably the best way to figure out how L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GPL is a programming languaged designed to allow dataset desig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and extend certain aspects of LOD.  For example, the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ypes of objects that may be U)sed by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ing the LGPL source file is a two phase process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Run "LCDOS.EXE"    (compiles LGPL.IN into LGPL.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Run "COMPILE.EXE"  (merges LGPL.OUT into GAME.D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: You may also use COMP_DPM.EXE or COMP_OS2 in step b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files in the standard LOD distribut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GPL.IN:    Primary source file for U)seobj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TEX.INC: Include file that implements the Vortex c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DLIB.INC: Some standard library stuff (min/max,inc/dec,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DVAR.INC: LGPL lod variabl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DLIB.INC: Library of LOD interfac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ish to add additional devices to LOD, then you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your additions in an include file as was d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ex cel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It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DOS is a DPMI program.  You'll need more than one me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run it.  I was forced to compile it as a DPMI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was simply to big to function with DOS's 640k bas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DOS is implemented in 'C', and is my largest project in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te (LOD itself is written in pascal).  My 'C' is still matu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re are undoubtably countless bugs to be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DOS was originally an Oberon compiler.  It has sinc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mented with Pascal and C like features, a preprocessor, and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-specific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GPL supports most pascal-like types, with a few ad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ssions, and mod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:    One-byte unsign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:    Two-byte unsign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:   Two-byte signed integer (Borland Pascal ==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ER: Four-byte signed integer (Borland Pascal == Long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:    Eight-byte sign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LEAN: One-byte, either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GLE:  Four-byte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L:    Six-byte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UBLE:  Eight-byte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:    One-byte unsign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:  Variable length string, string[0] is a length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NULL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Array" and "Record" modifiers are availab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ex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no such thing as a "void pointer". Point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as "POINTER TO &lt;type&gt;" where type is one of th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bove.  Pointers should be used with EXTREME cau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rogramming errors involve mangled up points of one s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GPL's error messages are confusing, loaded with compi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erminology, and sometimes not very indica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I'm working on this.  If you get an error, then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is probably to cut out the offending segment of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problem by the process of elimination (i.e. remov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figure out which statement is causing the bu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GPL source is compiled into an indirect threaded byte cod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aved into the output file.  The code utilizes a stack-based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which is implemented via an interpreter in LOD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 plan to include full details on the byte code at a future da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licate string literals are automatically eliminat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n't worry about wasting space by including the s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ange things appear to be happening when compil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into if statements.  For example, thing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checkyesno("Y)es or N)o"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h...blah...bla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h...blah...bla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been giving me trouble.  I wanted to get this out on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haven't fixed the problem. So, beware... If you do not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problem, then try storing the result in a temporary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:=checkyesno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resul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i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