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unatix 1.4c -- Upgrading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lready have Lunatix installed, read the Lunatix.Doc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Lunatix 1.3b or newer, simply use the "crea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option from the Install program, and that's it! 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evious version of Lunatix, follow these steps to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kunzip LUNAT14c into your lunatix directory -- just overwrite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encounters -- your player data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run Lunatix 1.2c or newer, skip to step 4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xt, run the INSTALL program.  If you have Lunatix 1.2a or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need to select "create LINKTO.BBS" once again... new Lunat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dds more lines to the Linkto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or Versions EARLIER than 1.2c only: Your Registration Cod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option [A] from the main install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this is done, go to "create Lunatix.Cfg" to make a Random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tix.Cfg... do this for versions earlier than 1.3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Last: Select "Create .Dat and .Txt files."  Some modification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install-generated data files.  (Do this for ANY previou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Lunatix 1.3a now directly supports multi-node play!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Lunatix on a multi-node BBS, please refer to the LUNATI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instructions for setting up your nodes fo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ave fun with the new version of Lunatix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