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2a -- New stuff since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"status" lin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s ANSI state from Dr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Here" status message topping each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t mode activated by [^T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allow new players named Socrates, Napoleon, or Einst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don't reset cafeteria chat in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Remaining and Hit Points included in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monsters are easier -- lots less new-player de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Points filled when going up a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 message is erased over (first two letters were formerly le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ends if idle for 2 minutes, or if player's time 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2b -- More new stuff, a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ex.Dat contains more of the game tex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ex.Dat was converted to Random access for speedie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names are displayed per-page in the Player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Chat mode is disengaged from a user-reqested chat, room re-dr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player's Skill level decreases, it is announced in the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ily news isn't overwritten when using Install to modify the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2c -- Updates, Fixes, Repairs, and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tro menu is included so players don't have to play to see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leeping with a Nurse, the player now gets experience a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layer Listing, players are now sorted by Experience 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players (after inactive) are "released" in yesterday's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code is now a once-only entry within Install's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 kills was being initialized as a space -- this i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layer look-up (Do you mean [PlayerName]) a (Y/N) wa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TXT and .DAT creation was moved from install.exe to makemo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space before monster name in the closet-fight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guard, it mentions that as you exit the game (bug fix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option in another players room: P)lay a Practical Jo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player slots can now be filled by new players! (save on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dding area of player record is now preserved (preparing for IGM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more "death" statements we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routines now!  1 main program accessed by other no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T still initiates a chat mode, but the [%] global "page sysop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removed for sever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now gain 10% (as opposed to prior 5%) experience from vict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"escaping" an Unfair Advantage is always given now (no mon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data is now in the data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)iew stats is now a global option, although only listed in the clo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bug possibly fixed... changed a variable and haven't noticed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fight bug -- program thought there were more level-3 mo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3b -- Modifications and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color-failing bug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announcement is made when a player goes up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can opt to say something in the news: Option M) in their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Status line was altered jus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Unfair Advantage" was slightly TOO unfair due to a bug... fixe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ode optimization, and more text put into MODULE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option: B)e a nuisance in the cafe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urse" area green text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ok of the intro menu has been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laid at higher levels was kicking out to the BBS -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___ was knocked DOWN to level ___" blanks problem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al" section is easier -- all is healed automatically if affor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new ANSI title screens (total of 14 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ext bug when "selling" a defense back to Napoleon has bee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12 escapes needed to win the game was lowered from 5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4a -- What has been changed o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program "lock up" during a pausing routine has been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ting without playing a joke was going to the Nurse, this i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the repeated "wish to resond?" message after responding t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eta" was dropped from the version number, since most bugs a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th title scr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4b -- "Documentable" changes to Lunat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are now deleted after 9 days inactive; helps maintain Play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 for upcoming release of the new "Time Port" Do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4c -- What's new and what's changed in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 of Crazies shows "Times escaped below level 12" with "Codes"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