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PRO/MERGESYS v1.00        HISTORY.DOC                        03/2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HISTORY.DOC PRN to print this file.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3 pages with approximately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revision date has two parts:  the first is for new fea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, and the second is for "bug" fixes.  Revision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chronological order, with the latest version com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0  03/20/95 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"case insensitive" option to "case sensitivity":  no more /C, /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case insensitive and added /CL for lexical ordering,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(merges first by spelling, then by capitalization whe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ed the same); gave part of the temporary work file name a random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 number so multiple instances could be run without conflict;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longer reported when "/U" is used with "/W" only so that MER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a configuration file for MERGELST; altered the distribu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t can be registered, and made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s for Help's F3 "Beep off" (displayed "Beep on" after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once even when off), writing a meaningless configuration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 is entered without any other parameters, and giving an "access den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if /P specified the root directory of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0�3  12/05/94  Last beta evalua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new "compare" options:  /1T writes a "marked" copy of file 1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nce cross file duplicate to the trash file, /1S strips "mar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nces from a former trash file, /1K keeps only the records in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tch those in file 1, /1M merges into file 2 only the matc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1, allowing records to be replaced, and parameter "E"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pare option to delete an input file that is also the outpu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ecords would remain and MERGE's exit code is zero; changed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en "halt on error" is off, code 0 is only if no errors occu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errors are blank records that are stripped (/EA or /EB is selec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1 means there are errors but none for out of sequence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2 is for sequence errors (there may also be others); added new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t on error" option /EF which attempts to fix out of sequence err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crude sort); changed Verbose's "1" parameter to follow the "L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or "S" for screen only parameters instead of preceding them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1's operation for the log and/or screen, and /V1 now giv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nce of a duplicate when merging a file on itself; added "+N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 option to not write statistics or a header (used with /V1 or /VL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omits the "type" of error/duplicate) and expanded the log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an error/duplicate record to 80 characters; added new option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Xchanges the output file position when two files are used so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the output file; added new option /P which specifies a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mporary work file when an input file is also the output;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egin on line" option to permit choice of skipped file head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de the default not writing the skipped lines; expanded allowab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from 9 to 40 (option /F); changed the size option so enter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ncels the previous setting rather than having to cancel it 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a major code rewrite and cut over 4K even with all the new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Help so a "mouse" can move the main menu highlight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left mouse button will select and "page" through a multi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description (also pressing the option's highlight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); and made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 minor bug (?) in discovering duplicates if a file had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records by making an input record out of sequence if it was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output key and equal to or less than the stored key (formerl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equal to the stored key, the output record was considered to be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equence); the relative positions of /EA /EO when used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d whether the input file original order was kept (if /EA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/EO, error swapping still took place); if a multi-line record ha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/empty key line but there were internal lines with data, it w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written to the trash file if stripping errors (it was just strippe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bug introduced when added enhanced keys (did not detect CTRL-BRE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 and could cause a loop); under certain circumstances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that were not supposed to go to the screen in Quiet mode did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rror was not detected if the last field of an input line wa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nd missing key fields were supposed to follow it (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added to the key line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00�2  10/06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control numbers for various distribution sites and detection of F1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2, and other enhanced keyboard keys, and made a few 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keyboard detection fixed a few quirks and fixed a minor bu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harewa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00�1  09/23/94  First beta release for general evaluation and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the original v3 beta version into two programs with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and renumbered; added /FL to set merge on entire input line (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s any previously entered individual merge fields), "RJn"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/F to right justify a field of width "n" in order to handle column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al data delimited only by spaces correctly ("DT" now used for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TM" for time fields), and /MD to cancel previously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miters; /S is no longer a "switch" (/S1 replaces /S-); changed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for new features; and updated Help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 bug when individual merge fields were delimited by other than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and merge order of fields was mixed (could not ascertain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started and ended) and added new /F?RJn feature to correctly me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a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3.00�9  Last beta limited evaluation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/S so "stop on" character can be on the key line, reduc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for extra lines of multi-line records, updated Help for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QUEST phone number, and made a few cosmetic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 minor bug in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3.00�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new features, but consolidated a bunch of code and made some cosm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, mostly to Help (among others, you can now set most of the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to your own p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 few minor bugs and typos, and hope no new problems were int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the code re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3.00�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bility for merging on date and time fields without having to bre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into components with delimiters (new "DATE" and "TIME" parameter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), self-check for virus/tampering on startup, and to Help:  a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, a quick reference guide, and printing of the entire help "manua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ndividual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bug if /L- was entered, MERGE would halt with file write err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ed some errors in Help (they weren't errors once, but I mi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ing some changes in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3.00�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more /NT for no trash file heading, it's now part of the trash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/T+N); added /EO to not swap input error records with the output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 order of a list wouldn't change if error records weren't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ped, /BN to not write file 1's skipped over heading to the mer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(/BH toggles back to write), and /V1 to give the loc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ccurrence in file 1 of cross file duplicates; removed /^CBR (wa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anymore); and pushing the highlighted option character in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s to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bug if "+" was added to /L or /T, would cause erroneous fil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t; if /S or /M M occurred last in a config file, would cause an err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ed erroneous reference to RBBS net in Help "About", shoul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FIDO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3.00�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asically operational changes, most notably storing two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from each file in memory and swapping out an input error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Halt on Error is disabled for improved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command line editor wouldn't advance if in overtype mode and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its operation so wouldn't get highbit ASCII characters if pu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, home, e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3.00�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 bug where MERGE locked the system on DOS versions less tha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3.00�3  First beta release for limited evaluation and tes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