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for easier configuration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lso allows local play without a BBS by typing "MURDER /LO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2/94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 the score routine so that people exceeding the origin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till be ranked: MMS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the sysop to define the charact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SUSPECT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changed the main .exe to support above change: MU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4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nother opening screen thanks to the great artwork of Larry Boy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of Mystery Island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as not to be displayed o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This was discovered again by Larry Boyd, sysop of Myster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ly removed the $20.00 display on the Scor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3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the credit for discovering this bug goes to CRACKERS BBS!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systems that allow users to continue to play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o make users exit prior to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3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the good Sysop's at CRACKERS BBS, found and corr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cked the program up occasionally when questioning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9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Murdans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personalize the Susp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ime left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ome of the responses to questioning the char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point at which the murderer begins stalk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a player is also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MURDANSI.EXE and MU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how to upgrade from 1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my new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3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urdansi.exe for registered Sysop!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non-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a flaw that removed active players before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game is set up to remove all players 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formation displayed to users on a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answers to "Viewing Instructions" to Y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not clearing a line before writing over it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rrell Dill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8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ve's name are now properly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8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Non-Ansi callers to change thei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in the door without ex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some unforseen oversight, I forgot to includ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mscore.exe that changed in version 2.06...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7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"Registered to" on the Score screen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ponsor's name under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work of a dedicated husband and wife, the new play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ere release starting with version 2.00 had a face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Kathy Scott of Night_Time BBS (904) 744-8596 (24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.tx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a duplicate line being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screen of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with starting to display the player.doc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ing the game in the non-registered version after having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st of Sysop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"putt" material from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s....guess there was another problem with entering the s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!.  It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, if a player entered the same space as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ror kicked them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displaying the wrong murder lay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displaying the wrong murder layou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Player's Information scrolling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mitation in the Non-Registered version of onl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0 case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imitations in the Player's Information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ile: month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tracks when to perform the month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3 Version 2.00 (Maj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hed from DoorSouce to DoorFrame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to view Players Instructions onlin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of not being able to select not to question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inform users to turn on number lock key and use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PLAYER.INS (Player's instruc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in the .cfg file to display who registered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 the option of a sysop to configure number of players,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7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mpty user file called user.blk to the gro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complete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t the beginning of the month the door completly r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users to select a new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included my voice number in the sysop.doc fi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93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llowing spelling errors, thanks to Tom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ointing them out.  If anyone can find any other mi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let me know.  I would appreciate it if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 me of where the error i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.......not C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bis........not Alibi's or al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...not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.......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2 spaces to clear the status line after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pot (random in each case) where it was not possible to 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rrect this copy the new "MURDER1.LEG" file in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the alibi's are displayed when re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information saved at the end of playing without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murder's starting to stalk based upon the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