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cal Play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 the game locally without a BBS, use a text editor (Dos'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in this example) to modify the DORINFO1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RINFO1.DEF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BAUD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is the name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is the First Name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is the Last Name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MUST remain as is: COM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MUST remain as is: 0 BAUD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MUST remain as i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should be edited to your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should be edited to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should be edited to be the BBS/Person this copy is registe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should remain as i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 should remain as is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should be edited to allow you enough time to play.  This i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ime in minutes you are allowed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modifing the DORINFO1.DEF, you will need to run the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#1 Line information (Door Path) should be "Door Directory".  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#1 and press "ENTER".  Now select #2 (Drop File)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RINFO1.DEF".  Select 0 to save the changes.  Now you may play the g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RDER MURDE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Steps to Play Lo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e a Text Editor to edit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 line 7 to your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ange line 8 to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hange line 11 to be at lease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ype "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Ensure line 1 is "Door Directory" or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Ensure line 2 is "DORINFO1.DE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Press 0 to save and exit "SET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Enter "MURDER MURDER.CF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