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U R D E R      M A N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p y r i g h t  (c)   1 9 9 2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er Mansion, Copyright (c) 1992-5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other files associated with i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this program, as long as it is in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Ted Freeman 199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Mansion is a role playing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 unlimited number of users.  This door will support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and PCBoard.  It is also written to be able to use Com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's not usually used.  This door does NOT require any daily main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code is written using Visual Basic 1.0 and DoorFram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MURDER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RDER MURDER.CFG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er Mansion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RDER MURDER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RDER MURDER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Murder Mansion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\doors\murd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murd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ance is required since Murder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it's Daily Maintance on the first caller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The unregistared version is limited to 1 ca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, while the registered is Sysop configurable upto 9 cas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is also limited to playing 10 cases per month in th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Mansion costs $15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28,800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28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