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ReqScan 1.0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 File Request Reporter Progr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a sysop uti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1995 Copyright Rand Nowell - 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utting Bits Together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ALL RIGHTS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ther "Cowboy Software!"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P R O G R A M    D O C U M E N T A T I O N 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&gt; TABLE OF CONTENTS - INDEX 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Notice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aimer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Files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grade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Does It Do?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ing The Database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 Backup Command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ing Backup Database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Created Screens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s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Commands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Details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Log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time Display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Errorlevels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Only Features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s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 Contact..........................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PYRIGHT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, The File Request Reporter, the program and documen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a Public Domain or Free program.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(C)1995 work 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uthorized to evaluate the program for a period of two wee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two weeks you wish to continue using the program,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order. Please see REQSCAN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02/95 all software products produced by the author and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, are released under the puesydonym of "Cowboy Soft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STRIBU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 This will i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most curr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REGISTERED version of this progra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*** DISCLAIMER ***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a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licensee of the REGISTERED version of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no case shall exceed the cost of reimbursement of monies pai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is not obligated to produce further versions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lso reserves the right to convert any SHAREWARE program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COMMERCIAL status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YSTEM REQUIREMENT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3.x or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160,000 bytes free memory when running REQ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that, we're pretty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QUIRED FILE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iles are required for ReqScan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REQSCAN.EXE   -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REQSCAN.CFG   - Program configuration,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REQSCAN.RDB   - Program data file.  Created if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REQSCAN.DBX   - Program index file. Created if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Compatible File Request program's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UPGRADE below. Upgrading is only done from 1.02 to 1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base file, REQSCAN.RDB and configuration file REQSCAN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ooked for in the same directory that REQSCAN.EXE i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 If not found, the data file is created (SCAN)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 cannot be found, ReqScan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.EXE and REQSCAN.CFG "should" be placed in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listed in your Dos PATH statemen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iles, created by REQ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Q######.BUF- Database backup file created with the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.BUP - created during PACK operation, normally erased once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.LOG - Activity and Error log. May be disabled in 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UPGRADE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upgrade program has been provided. RQUP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ONLY to be used to upgrade from version 1.02 to version 1.03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1.01, and wish to use 1.03, you will FIRS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 REQSCN12.??? somewhere, run it, allowing it to upgr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 format, then install version 1.03 over the 1.02 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matic upgrade feature was removed from REQSCAN to low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overhead.  Any future upgrades will be done by such a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RQUP.  If you attempt to run REQSCAN 1.03 on a 1.02 databs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advise you that the format is wrong, and to run RQ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WHAT DOES IT DO ?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 will read log files created by either of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File Request Processor programs, and keep track of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have been requested from your system, and how many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has been requested.  It will also log the nod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system to reques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is not quite totally accurate, ReqScan does not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ow many files have been "requested" but how many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uccessfully" requested and sent.  Failed request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supported Reques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Door Request Processor</w:t>
        <w:tab/>
        <w:t xml:space="preserve"> -  by Matts Wal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 External Request Processor</w:t>
        <w:tab/>
        <w:t xml:space="preserve"> -  by Hans Siem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3 has support for the current FDRPR "BETA"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 to be a BETA site. This should be version 1.30/b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 may be supported in the future.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, the author needs a small copy of a log file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program, listing at least a dozen successful File Reque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only familiar with the above, if others exist, and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me a log copy, support will be added for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know of another one, or use another one, please se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it's log file. Also make sure I know what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, so I can setup a configuration nam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 creates and maintains a data file, which is what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sent, and how many times they were requested/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version 1.03, the database is maintained in alphabe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See "Sorting the Database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also create an Ansi and Ascii screen, that you ca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system, to show users what files are being reques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ystems.  You can have one or the other, or both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nfigure the colors ReqScan uses in the Ansi fi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s display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 also has a LIST option, which will list the Ansi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o your screen, with page pausing.  Not the actual Ansi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lor likeness. ie: It looks just like the Ansi screen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sop Report is available, similer to the LIST screen, but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graphic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 allows you to configure which one of the four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ypes to use in creating the display screens.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ENC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intain the database, deleting files, and packing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. Or... just delete, and leave in file. These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display screens, but will remain available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-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termination of the scan process, ReqScan may optionally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ernal program, it may be a BATCH file, another program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a DOS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has been provided to allow you to do somethi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after it has been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dex file is maintained, to allow faster searches for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.  It is updated every time filenames are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with SCAN, or removed from it with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base can hold up to 32,767 file request ent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SCAN, if the database becomes full, a warning message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operation is halted.  IN this case, you will have to fir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, delete some files, and PACK before you can add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option, is to make a backup of the database and index file,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RDB, *.DBX, and run SCAN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DATABASE BACKUP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, REQSCAN is, for the simple job it does, quite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ORTING THE DATABASE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 is now maintained in an alphabetical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ccomplished by an external program, RQSORT.EXE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un from REQSCAN, or as a stand al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it would be run from ReqScan, but you can run it anytim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,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from ReqScan, simply activate the keyword DOSORT in REQSCAN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 will be sorted right after SCAN, and just before th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from the command line, simply type RQSOR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+} Sorting is a Registered Onl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ATABASE BACKUP COMMAND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now create a backup of the current database with ReqScan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s simply REQSCAN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up file name is comprised of the letters "RQ" plus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from the current system date, and the extension "BU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ake a backup on April 8th, 1995, the resulting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:  RQ040895.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CCESSING BACKUP DATABASE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Scan has a startup command to allow you to access a backup (BUF)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purpose of LISTing 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is OLD:&lt;filename&gt; where filename is the name of the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it may be a fully qualified path+filenam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name (less brackets) must immediatly follow the colon,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  REQSCAN list old:rq030295.bu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SCAN print=request.rpt old:d:\bak\rq030295.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OLD:filename" can come before or after the LIST or PRINT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either position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SPLAYING CREATED SCREEN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display screens created by ReqScan can be rather length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want to display them with whatever command you system us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"page paus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BBS software does not have special file display type to do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does recognize certian macro's to implement pause/wait for CR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your own Prompts with BBS codes in REQSCAN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PauseString and Wai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ETHOD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 the execute command is provided, is once you have scan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quest log, you should either erase it, or store it some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.  If you do not, the next scan will count the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d requests, and give you false readings i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ggested method is, depending on how busy your system i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s, is to run the ReqScan program once a week or 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pdate the data file, and the screens.  You can run it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if you wish.  Then the configurations command to run,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eliminate or move the just scanned request log, so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scanned again.  See RunCommand section later fo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OPTION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 gives you quite a bit of flexibility on how it should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scan the log, updating the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generate the Ans or Asc or bot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and generat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worth mentioning, the configured RunCommand is ONLY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ctually SCAN the request log.  When creating screens, or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screen, only the database file is touched, not the log fil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no fear of your log being zapped, just because you di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ROGRAM COMMAND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next section for more detail on thes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available on the start up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 - Will invoke a simple Help system. Page pausing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  - Will display the contents of the database file (REQSCAN.RDB)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screen, with page pausing.  What you see is an</w:t>
      </w:r>
    </w:p>
    <w:p>
      <w:pPr>
        <w:pStyle w:val="PreformattedText"/>
        <w:bidi w:val="0"/>
        <w:jc w:val="left"/>
        <w:rPr/>
      </w:pPr>
      <w:r>
        <w:rPr/>
        <w:tab/>
        <w:t xml:space="preserve">    exact duplicate of the Ansi screen that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  - Will have ReqScan read the request processor's log file,</w:t>
      </w:r>
    </w:p>
    <w:p>
      <w:pPr>
        <w:pStyle w:val="PreformattedText"/>
        <w:bidi w:val="0"/>
        <w:jc w:val="left"/>
        <w:rPr/>
      </w:pPr>
      <w:r>
        <w:rPr/>
        <w:tab/>
        <w:t xml:space="preserve">    updating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 - Will do the actual Display Screen gen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Whether the Ansi only, the Ascii only, or BOTH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re created, is determin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   - Will display the Data File Revision number, and also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file names are stored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 - Lets the Sysop specify a filename to check on, ReqScan</w:t>
      </w:r>
    </w:p>
    <w:p>
      <w:pPr>
        <w:pStyle w:val="PreformattedText"/>
        <w:bidi w:val="0"/>
        <w:jc w:val="left"/>
        <w:rPr/>
      </w:pPr>
      <w:r>
        <w:rPr/>
        <w:tab/>
        <w:t xml:space="preserve">    will search its data file, and tell you how many times</w:t>
      </w:r>
    </w:p>
    <w:p>
      <w:pPr>
        <w:pStyle w:val="PreformattedText"/>
        <w:bidi w:val="0"/>
        <w:jc w:val="left"/>
        <w:rPr/>
      </w:pPr>
      <w:r>
        <w:rPr/>
        <w:tab/>
        <w:t xml:space="preserve">    it has been requested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 - Writes a report to a file o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 - Will tell you which file has been requested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LETE - Undeletes all dele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  - Takes you into a scrolling list of files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hen mark files as DELETED, to be remov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 - This will remove all records that are marked as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atabase. Will run after MAINT if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 - Will create a backup file of the 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: - Allows the use of a backup as created above, with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IN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command is a little different than the rest. I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with it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SCAN CHECK=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NO spaces between the word CHECK, the equals sig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CHECK should be the only command run.  If you pu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FRONT of CHECK, the Check option will NOT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t a command AFTER the Check, you will receive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and REPORT, are the only two commands that should be run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tch file in un-attended mode.  You could run PACK also, bu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something you should need to do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AN and REPORT commands can be used at the same time.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s not important.  The order of execution is, first SCAN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.  You have no control ov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also, if you wish, run the LIST command with the abov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ed,  if you give all three together, the sequence of events will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,  REPORT,  Execute RunCommand,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ive an invalid command, ReqScan will list the bad comma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 error message, and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ther program information needed at run time is configured b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figuration file.  See CONFIGU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ype REQSCAN alone, with no commands, it will also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screen presents a menu, allowing you to select the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hel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MMAND DETAIL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section, the commands given at startup are covered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  -   The list command first displays the Program Header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s to display a screen identical to that creat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display.  It uses the configured line type a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difference being that the top section of the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headers, remians in place, and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scrolls up behind it, until the bottom Total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pausing is provided, when the pause prompt appea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NTER or "Y" will continue, "N" will stop, and "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continuously until the 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, any key other than "Y" or "C" will abort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use Prompt also tells you what percentag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has b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  -   After initializing memory for the database, and ope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, ReqScan starts scanning the defined log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detects a successful file request, it sear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or a name match, if found, it updates the 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for that file, and updates the address to th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ing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match is not found, the entry is ad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ile, then on to the nex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 -   This will read the database, and create the screens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EQSCAN.CFG.  Depending on the config setting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nsi/Ascii or both.  The proper extension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ing file.  The line style and colors  you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in the screen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  -   Very simply, displays the database name, revision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, number of filenames stored, and how many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added. It's outpu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nformation  :  ReqSca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 Revision   :  1202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            :  (c)1995, RaL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Names Stored :  1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Avail for   :  32,620 m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-   The command format is CHECK=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+}      Equals sign is required, and no spaces are permit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earch the database for a name match, if not foun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ell you so.  If found it's display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ning database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oking : REQSCN12.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SCN12.ZIP has been requested 8 times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By : 1:161/7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 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 -   Command format is the same as CHE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+}       You can specify a filename, or a device. Device can be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N, LPT1 and so on.  Creates a report that is simil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screen, but has no line graphics, no high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etc.  Its "possible" but unlikely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o a COM port. The file is sent to the output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LINE at a time, and comport output "should" be don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-   Reports on which file has been requested most.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tching file info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st requested file is: REQSCN12.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has been requested 8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 -   Removes all records marked as DELETED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display is provided, to let you know it's workin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the PACK function, it tells you how many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remo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creates a backup file named REQSCAN.BUP.  Shoul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rash, during PACK, you should be able to recove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by renaming this file back to REQSCAN.R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LETE-   Very simply, scans all entries in the database, if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leted, it is marked as un-deleted. 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ld how many entries were changed.  UNDELETE exits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completion, so you should not supply another command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ne, as it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 -   This fires up a scrolling window display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 through the database.  While browsing, you can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cord to be deleted.  When a record is deleted, DE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in blinking red, in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view the included MAINT.SCR file, for a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aintainence window, with comments on the follow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pper left corner of the frame, a display show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record number you are on (3 of 147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wer left corner is a display that tells you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records that have been marked deleted, for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e cursor movement keys to move through the datab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KEYS below. As you do, a highlight bar moves up and dow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ing the fi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umber is used also to determine if any records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, if this number is not equal to zero, when you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, you will be asked if you would like to run the P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Prompting for PACK is only done as per above.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cords marked from a previous sess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recognize those.  You will have to run PACK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KEYS*  In Maintainence, the follow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: UpArrow/DnArrow - one line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gUp/PgDn       - one screen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/End        - beginning/end of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use, you can use the Up/Down arrow keys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ower right of the list area to move up/down. Pla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cursor over one,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file entry is highlighted, pressing the F1 function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SPACEBAR, will toggle the DELETED status of the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/Spacebar - Delete or UnDelete the highligh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press F1 or Spacebar to mark an entry as DELE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UnRegistered mode, ReqScan will just beep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APE or ENTER key will exit the display and Maintain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at the very bottom left of the display frame, REQ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ist the database file being viewed.  At the moment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WAYS be REQSCAN.RDB   But in future versions,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may be specified (ie: a backup copy), then thi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to advise you just what file your ARE doing maintain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-  Will create a backup file of the current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has the current date in it, and an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.BUF (BakUpFile) example: if the backup file is crea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ch 23, 1995 - the filename would be: RQ032395.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:-  Used in conjunction with the LIST or PRINT= command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LIST or PRINT= using a backup file cre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UP command.  The format is OLD:&lt;path+filena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n (:) MUST be provided, and there must be NO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mmand.  Example: to LIST the backup file crea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above, the command would be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SCAN LIST OLD:RQ032395.BUF, assuming the backup file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irectory. If not, just include the drive\di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CTIVITY LOG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Scan maintains, in the EXE directory, a log of activity, and err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named REQSCAN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holds info on important actions like screen creation, packing,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and most important,  serious program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ing can be disabled, if registered, by uncommenting the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LOG in REQSCA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UNTIME DISPLAY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qScan fires up, a Program Header is displayed at the to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  Below the header is where ReqScan will display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untim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Scan also displays what mode you are running in: FDRPR, R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it is scanning the log file, it tells you which name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added or updated.  When its complete it will tell you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e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qScan exits, it also displays what errorlevel it is exit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XIT ERRORLEVEL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Scan returns an errorlevel to Dos when it Ex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ReqScan from a batch file, you can read these errorlev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ake action accordingly.</w:t>
        <w:tab/>
        <w:t>Errorlevel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in a batch file, errorlevels must be checked from the hig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O the lowest!  So to check these, your first check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7, then if errorlevel 16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</w:t>
        <w:tab/>
        <w:tab/>
        <w:t xml:space="preserve">  Means th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 xml:space="preserve">  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</w:t>
        <w:tab/>
        <w:tab/>
        <w:t>Normal Exit, no errors, no specia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  <w:tab/>
        <w:tab/>
        <w:t>Required LogPath not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  <w:tab/>
        <w:tab/>
        <w:t>Log Type not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  <w:tab/>
        <w:tab/>
        <w:t>Report requested, no screen nam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  <w:tab/>
        <w:tab/>
        <w:t>Report requested, DoScreen not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  <w:tab/>
        <w:tab/>
        <w:t>Error opening defined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  <w:tab/>
        <w:tab/>
        <w:t>No successful requests found in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  <w:tab/>
        <w:tab/>
        <w:t>Memory allocation error -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Memory allocation error -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  <w:tab/>
        <w:tab/>
        <w:t>Error opening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Unable to open/create REQSCAN.RD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Error opening data file for LIST/CHECK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  <w:tab/>
        <w:tab/>
        <w:t>Ansi/Ascii or Both screen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Memory allocation error - database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Open Error - Index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Open error - File/Device - Sysop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Memory allocation error - 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Sysop Report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, ReqScan should abort due to a memory allocation error, it disp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rror message to screen.  This message gives a special error nu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will help the author find where the error has occurred, and perh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 correct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xperience an error of this type, please report it to the auth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lso give any special error number listed.  To double check,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what command you were running when thi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GISTERED ONLY FEATURE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features in ReqScan that are not availa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gistered mode.  They are not critical features, but ye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 to have available. Especially the RunCommand, which can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 lo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eatures are NOT available until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registration cod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efine Line Sty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Run a program after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heck request count of specific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Sysop name in screens. Shows * UNREGISTERE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Disable activity and error lo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Mark database entries as 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Print report to file or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Sort the databas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a rather long list of items locked out in UnRegistered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none of them are required to use ReqScan in a reasonably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But all the above items are real handy to have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registering, w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NFIGUR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any things the program needs to run, that are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figuration file.  The configuration file is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ext file, and can be created/modified with your favo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.</w:t>
        <w:tab/>
        <w:t xml:space="preserve"> It should be named REQSCAN.CFG and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directory as REQSC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configuration file, heavily commented, has been provi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imply modify that an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by step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accomplished with the use of Key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keywords are toggles, ie: turning an option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 need another value supplied after them, thes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an equals sign (=), after which comes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word, equals sign, and value may have space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or readabilit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-    Yep, you!  Give your name as you wish it displayed on created</w:t>
      </w:r>
    </w:p>
    <w:p>
      <w:pPr>
        <w:pStyle w:val="PreformattedText"/>
        <w:bidi w:val="0"/>
        <w:jc w:val="left"/>
        <w:rPr/>
      </w:pPr>
      <w:r>
        <w:rPr/>
        <w:tab/>
        <w:t xml:space="preserve">   screens. {+}  This name, exactly as entered, must match the</w:t>
      </w:r>
    </w:p>
    <w:p>
      <w:pPr>
        <w:pStyle w:val="PreformattedText"/>
        <w:bidi w:val="0"/>
        <w:jc w:val="left"/>
        <w:rPr/>
      </w:pPr>
      <w:r>
        <w:rPr/>
        <w:tab/>
        <w:t xml:space="preserve">   name you supply for your registration code.</w:t>
      </w:r>
    </w:p>
    <w:p>
      <w:pPr>
        <w:pStyle w:val="PreformattedText"/>
        <w:bidi w:val="0"/>
        <w:jc w:val="left"/>
        <w:rPr/>
      </w:pPr>
      <w:r>
        <w:rPr/>
        <w:tab/>
        <w:t xml:space="preserve">   Example:  Sysop = Rand No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-   Here you supply your System Name as you wish it displayed,</w:t>
      </w:r>
    </w:p>
    <w:p>
      <w:pPr>
        <w:pStyle w:val="PreformattedText"/>
        <w:bidi w:val="0"/>
        <w:jc w:val="left"/>
        <w:rPr/>
      </w:pPr>
      <w:r>
        <w:rPr/>
        <w:tab/>
        <w:t xml:space="preserve">   again, it is used for your code, and must match what you sen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you set these up, and when you submit them for your code,</w:t>
      </w:r>
    </w:p>
    <w:p>
      <w:pPr>
        <w:pStyle w:val="PreformattedText"/>
        <w:bidi w:val="0"/>
        <w:jc w:val="left"/>
        <w:rPr/>
      </w:pPr>
      <w:r>
        <w:rPr/>
        <w:tab/>
        <w:t xml:space="preserve">   keep in mind that they are used case SENSITIVE, in other words</w:t>
      </w:r>
    </w:p>
    <w:p>
      <w:pPr>
        <w:pStyle w:val="PreformattedText"/>
        <w:bidi w:val="0"/>
        <w:jc w:val="left"/>
        <w:rPr/>
      </w:pPr>
      <w:r>
        <w:rPr/>
        <w:tab/>
        <w:t xml:space="preserve">   BoBwhiTe BBS is NOT the same as Bobwhit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LOG{+} - By default, ReqScan maintains an activity l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uncommenting the NoLog keyword, you can tell it t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errors and important info. Disabling is a REGISTERE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QLOGDIR - ReqScan normally maintains its logfil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EXE file is in.  If you would like it placed elswhe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supply a DIRECTORY name after this keyw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supply the filename, just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FORMAT- Here you supply the appropriate name for the File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processor program you are using. Currently, two are supported.</w:t>
      </w:r>
    </w:p>
    <w:p>
      <w:pPr>
        <w:pStyle w:val="PreformattedText"/>
        <w:bidi w:val="0"/>
        <w:jc w:val="left"/>
        <w:rPr/>
      </w:pPr>
      <w:r>
        <w:rPr/>
        <w:tab/>
        <w:t xml:space="preserve">   Below, are the names, and code for each.</w:t>
      </w:r>
    </w:p>
    <w:p>
      <w:pPr>
        <w:pStyle w:val="PreformattedText"/>
        <w:bidi w:val="0"/>
        <w:jc w:val="left"/>
        <w:rPr/>
      </w:pPr>
      <w:r>
        <w:rPr/>
        <w:tab/>
        <w:t xml:space="preserve">   Front Door Request Processor       - FDRP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     " Newer BETA version(s)  - FDRPRX</w:t>
      </w:r>
    </w:p>
    <w:p>
      <w:pPr>
        <w:pStyle w:val="PreformattedText"/>
        <w:bidi w:val="0"/>
        <w:jc w:val="left"/>
        <w:rPr/>
      </w:pPr>
      <w:r>
        <w:rPr/>
        <w:tab/>
        <w:t xml:space="preserve">   Prime External Request Processor   - PRIME</w:t>
      </w:r>
    </w:p>
    <w:p>
      <w:pPr>
        <w:pStyle w:val="PreformattedText"/>
        <w:bidi w:val="0"/>
        <w:jc w:val="left"/>
        <w:rPr/>
      </w:pPr>
      <w:r>
        <w:rPr/>
        <w:tab/>
        <w:t xml:space="preserve">   Example:  LogFormat = FDR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PATH -  You must supply the full Path+Logname of the log you wish</w:t>
      </w:r>
    </w:p>
    <w:p>
      <w:pPr>
        <w:pStyle w:val="PreformattedText"/>
        <w:bidi w:val="0"/>
        <w:jc w:val="left"/>
        <w:rPr/>
      </w:pPr>
      <w:r>
        <w:rPr/>
        <w:tab/>
        <w:t xml:space="preserve">   scan and maintain file request information on.</w:t>
      </w:r>
    </w:p>
    <w:p>
      <w:pPr>
        <w:pStyle w:val="PreformattedText"/>
        <w:bidi w:val="0"/>
        <w:jc w:val="left"/>
        <w:rPr/>
      </w:pPr>
      <w:r>
        <w:rPr/>
        <w:tab/>
        <w:t xml:space="preserve">   Example:  LogPath = E:\FD\LOGS\FDRP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ORT  -  This will tell REQSCAN to sort the database in alphabetical</w:t>
      </w:r>
    </w:p>
    <w:p>
      <w:pPr>
        <w:pStyle w:val="PreformattedText"/>
        <w:bidi w:val="0"/>
        <w:jc w:val="left"/>
        <w:rPr/>
      </w:pPr>
      <w:r>
        <w:rPr/>
        <w:t>{+}        order, based on the filename. The sorting is don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new filenames have been added, or req counts upd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index file is updated.  See "Sorting the Databas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r for instructions on sorting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COMMAND- A very powerful feature of REQSCAN!</w:t>
      </w:r>
    </w:p>
    <w:p>
      <w:pPr>
        <w:pStyle w:val="PreformattedText"/>
        <w:bidi w:val="0"/>
        <w:jc w:val="left"/>
        <w:rPr/>
      </w:pPr>
      <w:r>
        <w:rPr/>
        <w:t>{+}        On this line you can specify a</w:t>
      </w:r>
    </w:p>
    <w:p>
      <w:pPr>
        <w:pStyle w:val="PreformattedText"/>
        <w:bidi w:val="0"/>
        <w:jc w:val="left"/>
        <w:rPr/>
      </w:pPr>
      <w:r>
        <w:rPr/>
        <w:tab/>
        <w:t xml:space="preserve">   * Batch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* Program Name</w:t>
      </w:r>
    </w:p>
    <w:p>
      <w:pPr>
        <w:pStyle w:val="PreformattedText"/>
        <w:bidi w:val="0"/>
        <w:jc w:val="left"/>
        <w:rPr/>
      </w:pPr>
      <w:r>
        <w:rPr/>
        <w:tab/>
        <w:t xml:space="preserve">   *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atever is given here, will be executed, just as though</w:t>
      </w:r>
    </w:p>
    <w:p>
      <w:pPr>
        <w:pStyle w:val="PreformattedText"/>
        <w:bidi w:val="0"/>
        <w:jc w:val="left"/>
        <w:rPr/>
      </w:pPr>
      <w:r>
        <w:rPr/>
        <w:tab/>
        <w:t xml:space="preserve">   you had typed it at the command line. REQSCAN will swap</w:t>
      </w:r>
    </w:p>
    <w:p>
      <w:pPr>
        <w:pStyle w:val="PreformattedText"/>
        <w:bidi w:val="0"/>
        <w:jc w:val="left"/>
        <w:rPr/>
      </w:pPr>
      <w:r>
        <w:rPr/>
        <w:tab/>
        <w:t xml:space="preserve">   itself out of memory, run the program/command, then swap</w:t>
      </w:r>
    </w:p>
    <w:p>
      <w:pPr>
        <w:pStyle w:val="PreformattedText"/>
        <w:bidi w:val="0"/>
        <w:jc w:val="left"/>
        <w:rPr/>
      </w:pPr>
      <w:r>
        <w:rPr/>
        <w:tab/>
        <w:t xml:space="preserve">   itself back in and exi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feature has been provided so you can do something with</w:t>
      </w:r>
    </w:p>
    <w:p>
      <w:pPr>
        <w:pStyle w:val="PreformattedText"/>
        <w:bidi w:val="0"/>
        <w:jc w:val="left"/>
        <w:rPr/>
      </w:pPr>
      <w:r>
        <w:rPr/>
        <w:tab/>
        <w:t xml:space="preserve">   the request log, after REQSCAN has scanned it.  You w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want it scanned again, as that will produce false results in</w:t>
      </w:r>
    </w:p>
    <w:p>
      <w:pPr>
        <w:pStyle w:val="PreformattedText"/>
        <w:bidi w:val="0"/>
        <w:jc w:val="left"/>
        <w:rPr/>
      </w:pPr>
      <w:r>
        <w:rPr/>
        <w:tab/>
        <w:t xml:space="preserve">   reports.  See the included PAKFDRPR.BAT for a sample of what</w:t>
      </w:r>
    </w:p>
    <w:p>
      <w:pPr>
        <w:pStyle w:val="PreformattedText"/>
        <w:bidi w:val="0"/>
        <w:jc w:val="left"/>
        <w:rPr/>
      </w:pPr>
      <w:r>
        <w:rPr/>
        <w:tab/>
        <w:t xml:space="preserve">   might be done after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REQSCAN, when executing your command/program. swaps itself out</w:t>
      </w:r>
    </w:p>
    <w:p>
      <w:pPr>
        <w:pStyle w:val="PreformattedText"/>
        <w:bidi w:val="0"/>
        <w:jc w:val="left"/>
        <w:rPr/>
      </w:pPr>
      <w:r>
        <w:rPr/>
        <w:tab/>
        <w:t xml:space="preserve"> of memory, leaving all but a small kernel available to your</w:t>
      </w:r>
    </w:p>
    <w:p>
      <w:pPr>
        <w:pStyle w:val="PreformattedText"/>
        <w:bidi w:val="0"/>
        <w:jc w:val="left"/>
        <w:rPr/>
      </w:pPr>
      <w:r>
        <w:rPr/>
        <w:tab/>
        <w:t xml:space="preserve"> program.  It will swap to EMS or XMS if available, else it will</w:t>
      </w:r>
    </w:p>
    <w:p>
      <w:pPr>
        <w:pStyle w:val="PreformattedText"/>
        <w:bidi w:val="0"/>
        <w:jc w:val="left"/>
        <w:rPr/>
      </w:pPr>
      <w:r>
        <w:rPr/>
        <w:tab/>
        <w:t xml:space="preserve"> create a swap file on disk.  Should it create a swap file on disk,</w:t>
      </w:r>
    </w:p>
    <w:p>
      <w:pPr>
        <w:pStyle w:val="PreformattedText"/>
        <w:bidi w:val="0"/>
        <w:jc w:val="left"/>
        <w:rPr/>
      </w:pPr>
      <w:r>
        <w:rPr/>
        <w:tab/>
        <w:t xml:space="preserve"> it is erased when i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- Give the full path and filename of the screen(s) you want created</w:t>
      </w:r>
    </w:p>
    <w:p>
      <w:pPr>
        <w:pStyle w:val="PreformattedText"/>
        <w:bidi w:val="0"/>
        <w:jc w:val="left"/>
        <w:rPr/>
      </w:pPr>
      <w:r>
        <w:rPr/>
        <w:tab/>
        <w:t xml:space="preserve"> when you run the REPORT command.  Do NOT give any extension, the</w:t>
      </w:r>
    </w:p>
    <w:p>
      <w:pPr>
        <w:pStyle w:val="PreformattedText"/>
        <w:bidi w:val="0"/>
        <w:jc w:val="left"/>
        <w:rPr/>
      </w:pPr>
      <w:r>
        <w:rPr/>
        <w:tab/>
        <w:t xml:space="preserve"> proper one will be added a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Screen = F:\BBS\SCREEN\FRE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ANSI</w:t>
      </w:r>
    </w:p>
    <w:p>
      <w:pPr>
        <w:pStyle w:val="PreformattedText"/>
        <w:bidi w:val="0"/>
        <w:jc w:val="left"/>
        <w:rPr/>
      </w:pPr>
      <w:r>
        <w:rPr/>
        <w:t>DOASCII - These define which screen files will be created, be default,</w:t>
      </w:r>
    </w:p>
    <w:p>
      <w:pPr>
        <w:pStyle w:val="PreformattedText"/>
        <w:bidi w:val="0"/>
        <w:jc w:val="left"/>
        <w:rPr/>
      </w:pPr>
      <w:r>
        <w:rPr/>
        <w:tab/>
        <w:t xml:space="preserve">  neither is set.  I think they are rather self explanatory from</w:t>
      </w:r>
    </w:p>
    <w:p>
      <w:pPr>
        <w:pStyle w:val="PreformattedText"/>
        <w:bidi w:val="0"/>
        <w:jc w:val="left"/>
        <w:rPr/>
      </w:pPr>
      <w:r>
        <w:rPr/>
        <w:tab/>
        <w:t xml:space="preserve">  this point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Error checking is done, in that if you specify DoAnsi/Ascii and</w:t>
      </w:r>
    </w:p>
    <w:p>
      <w:pPr>
        <w:pStyle w:val="PreformattedText"/>
        <w:bidi w:val="0"/>
        <w:jc w:val="left"/>
        <w:rPr/>
      </w:pPr>
      <w:r>
        <w:rPr/>
        <w:tab/>
        <w:t xml:space="preserve"> have not defined a screen name, an error message will display,</w:t>
      </w:r>
    </w:p>
    <w:p>
      <w:pPr>
        <w:pStyle w:val="PreformattedText"/>
        <w:bidi w:val="0"/>
        <w:jc w:val="left"/>
        <w:rPr/>
      </w:pPr>
      <w:r>
        <w:rPr/>
        <w:tab/>
        <w:t xml:space="preserve"> as REQSCA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CLEAR-</w:t>
      </w:r>
    </w:p>
    <w:p>
      <w:pPr>
        <w:pStyle w:val="PreformattedText"/>
        <w:bidi w:val="0"/>
        <w:jc w:val="left"/>
        <w:rPr/>
      </w:pPr>
      <w:r>
        <w:rPr/>
        <w:tab/>
        <w:t xml:space="preserve"> The ANSI screen that is created, has the Ansi ClearScreen code</w:t>
      </w:r>
    </w:p>
    <w:p>
      <w:pPr>
        <w:pStyle w:val="PreformattedText"/>
        <w:bidi w:val="0"/>
        <w:jc w:val="left"/>
        <w:rPr/>
      </w:pPr>
      <w:r>
        <w:rPr/>
        <w:tab/>
        <w:t xml:space="preserve"> written to it, always.  This should work, as most ALL BBS software</w:t>
      </w:r>
    </w:p>
    <w:p>
      <w:pPr>
        <w:pStyle w:val="PreformattedText"/>
        <w:bidi w:val="0"/>
        <w:jc w:val="left"/>
        <w:rPr/>
      </w:pPr>
      <w:r>
        <w:rPr/>
        <w:tab/>
        <w:t xml:space="preserve"> will recognize and implement the Ansi CLS command.</w:t>
      </w:r>
    </w:p>
    <w:p>
      <w:pPr>
        <w:pStyle w:val="PreformattedText"/>
        <w:bidi w:val="0"/>
        <w:jc w:val="left"/>
        <w:rPr/>
      </w:pPr>
      <w:r>
        <w:rPr/>
        <w:tab/>
        <w:t xml:space="preserve"> But BBS systems have many different ClearScreen codes for Ascii</w:t>
      </w:r>
    </w:p>
    <w:p>
      <w:pPr>
        <w:pStyle w:val="PreformattedText"/>
        <w:bidi w:val="0"/>
        <w:jc w:val="left"/>
        <w:rPr/>
      </w:pPr>
      <w:r>
        <w:rPr/>
        <w:tab/>
        <w:t xml:space="preserve">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keyword will let you define a clearscreen macro string to</w:t>
      </w:r>
    </w:p>
    <w:p>
      <w:pPr>
        <w:pStyle w:val="PreformattedText"/>
        <w:bidi w:val="0"/>
        <w:jc w:val="left"/>
        <w:rPr/>
      </w:pPr>
      <w:r>
        <w:rPr/>
        <w:tab/>
        <w:t xml:space="preserve"> be inserted into the Ascii display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Wildcat or PcBoard, this would be @CLS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QSCAN is coded to automatically put in the Ascii Clear Screen</w:t>
      </w:r>
    </w:p>
    <w:p>
      <w:pPr>
        <w:pStyle w:val="PreformattedText"/>
        <w:bidi w:val="0"/>
        <w:jc w:val="left"/>
        <w:rPr/>
      </w:pPr>
      <w:r>
        <w:rPr/>
        <w:tab/>
        <w:t xml:space="preserve"> code for RemoteAccess, (what I run), so if you are running</w:t>
      </w:r>
    </w:p>
    <w:p>
      <w:pPr>
        <w:pStyle w:val="PreformattedText"/>
        <w:bidi w:val="0"/>
        <w:jc w:val="left"/>
        <w:rPr/>
      </w:pPr>
      <w:r>
        <w:rPr/>
        <w:tab/>
        <w:t xml:space="preserve"> RA, you could leave this comme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re is NO clearscreen code for your BBS software and ascii</w:t>
      </w:r>
    </w:p>
    <w:p>
      <w:pPr>
        <w:pStyle w:val="PreformattedText"/>
        <w:bidi w:val="0"/>
        <w:jc w:val="left"/>
        <w:rPr/>
      </w:pPr>
      <w:r>
        <w:rPr/>
        <w:tab/>
        <w:t xml:space="preserve"> files, the default character (Chr #12) which is the same as the</w:t>
      </w:r>
    </w:p>
    <w:p>
      <w:pPr>
        <w:pStyle w:val="PreformattedText"/>
        <w:bidi w:val="0"/>
        <w:jc w:val="left"/>
        <w:rPr/>
      </w:pPr>
      <w:r>
        <w:rPr/>
        <w:tab/>
        <w:t xml:space="preserve"> Line Feed, may cause problems.  You would be advis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a Chr # 255 (HARD SPACE) here, so the Chr #12 will not be written.</w:t>
      </w:r>
    </w:p>
    <w:p>
      <w:pPr>
        <w:pStyle w:val="PreformattedText"/>
        <w:bidi w:val="0"/>
        <w:jc w:val="left"/>
        <w:rPr/>
      </w:pPr>
      <w:r>
        <w:rPr/>
        <w:tab/>
        <w:t xml:space="preserve"> The #255 character will not really show on your screen, though</w:t>
      </w:r>
    </w:p>
    <w:p>
      <w:pPr>
        <w:pStyle w:val="PreformattedText"/>
        <w:bidi w:val="0"/>
        <w:jc w:val="left"/>
        <w:rPr/>
      </w:pPr>
      <w:r>
        <w:rPr/>
        <w:tab/>
        <w:t xml:space="preserve"> it will move text on that line over 1 space.... mino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enter the #255 character by using the ALT key and the</w:t>
      </w:r>
    </w:p>
    <w:p>
      <w:pPr>
        <w:pStyle w:val="PreformattedText"/>
        <w:bidi w:val="0"/>
        <w:jc w:val="left"/>
        <w:rPr/>
      </w:pPr>
      <w:r>
        <w:rPr/>
        <w:tab/>
        <w:t xml:space="preserve"> numeric key pad.  Note: a space (#32)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 AsciiClear = @CLS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BBS software does not have options for d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page pauseing, and Wait for Keypress at End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these strings, with the proper BBS cod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llowed up to a total of 4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tring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ally a prompt, but can contain codes to set No-Abort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fined, it is written to the file, before the Screen Cl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String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fined, this is written to the file at every 23rd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tring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fined, this is written to the end of the display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inform the user that they are about to exi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TYLE- {+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n line styles available for the Ansi/Ascii</w:t>
      </w:r>
    </w:p>
    <w:p>
      <w:pPr>
        <w:pStyle w:val="PreformattedText"/>
        <w:bidi w:val="0"/>
        <w:jc w:val="left"/>
        <w:rPr/>
      </w:pPr>
      <w:r>
        <w:rPr/>
        <w:tab/>
        <w:t xml:space="preserve"> screens.  There are four CODES to specify which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L     - No line characters, uses a spac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     - Uses standard ascii (+-|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     - Uses the solid block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SGL</w:t>
        <w:tab/>
        <w:t xml:space="preserve"> - Single Line</w:t>
      </w:r>
    </w:p>
    <w:p>
      <w:pPr>
        <w:pStyle w:val="PreformattedText"/>
        <w:bidi w:val="0"/>
        <w:jc w:val="left"/>
        <w:rPr/>
      </w:pPr>
      <w:r>
        <w:rPr/>
        <w:tab/>
        <w:t xml:space="preserve"> DBL</w:t>
        <w:tab/>
        <w:t xml:space="preserve"> - Double Line</w:t>
      </w:r>
    </w:p>
    <w:p>
      <w:pPr>
        <w:pStyle w:val="PreformattedText"/>
        <w:bidi w:val="0"/>
        <w:jc w:val="left"/>
        <w:rPr/>
      </w:pPr>
      <w:r>
        <w:rPr/>
        <w:tab/>
        <w:t xml:space="preserve"> DBLS</w:t>
        <w:tab/>
        <w:t xml:space="preserve"> - Double Sides, Single Top/Bottom</w:t>
      </w:r>
    </w:p>
    <w:p>
      <w:pPr>
        <w:pStyle w:val="PreformattedText"/>
        <w:bidi w:val="0"/>
        <w:jc w:val="left"/>
        <w:rPr/>
      </w:pPr>
      <w:r>
        <w:rPr/>
        <w:tab/>
        <w:t xml:space="preserve"> SGLS</w:t>
        <w:tab/>
        <w:t xml:space="preserve"> - Single Sides, Double Top/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 LineStyle = DB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n unregistered mode, only the Single Line sty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ed line character set is used in the Ansi/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, the MAINT screen, the LIST scree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's report.  Choose one that best suits your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ab/>
        <w:t>Three colors for the ansi screen may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one for the PAUSE/WAIT prompts, if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also used when you do a LIST command,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the PAUSE/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een that is used for LIST is a replica of the created</w:t>
      </w:r>
    </w:p>
    <w:p>
      <w:pPr>
        <w:pStyle w:val="PreformattedText"/>
        <w:bidi w:val="0"/>
        <w:jc w:val="left"/>
        <w:rPr/>
      </w:pPr>
      <w:r>
        <w:rPr/>
        <w:tab/>
        <w:t>Ansi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s are given as a number between 1 and 15. If you give a number</w:t>
      </w:r>
    </w:p>
    <w:p>
      <w:pPr>
        <w:pStyle w:val="PreformattedText"/>
        <w:bidi w:val="0"/>
        <w:jc w:val="left"/>
        <w:rPr/>
      </w:pPr>
      <w:r>
        <w:rPr/>
        <w:tab/>
        <w:t>higher than 15, it becomes 15.... lower than 1, it become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sample config file for a list of col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Color  =        Line drawing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Color  =        Color of filenames</w:t>
      </w:r>
    </w:p>
    <w:p>
      <w:pPr>
        <w:pStyle w:val="PreformattedText"/>
        <w:bidi w:val="0"/>
        <w:jc w:val="left"/>
        <w:rPr/>
      </w:pPr>
      <w:r>
        <w:rPr/>
        <w:tab/>
        <w:t xml:space="preserve">    CountColor =</w:t>
        <w:tab/>
        <w:t>Color of request times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Color =        Color of sysop define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 LineColor 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, that a future version may have more options</w:t>
      </w:r>
    </w:p>
    <w:p>
      <w:pPr>
        <w:pStyle w:val="PreformattedText"/>
        <w:bidi w:val="0"/>
        <w:jc w:val="left"/>
        <w:rPr/>
      </w:pPr>
      <w:r>
        <w:rPr/>
        <w:tab/>
        <w:t>for colors. ie: allow you to define multi-color lines, have</w:t>
      </w:r>
    </w:p>
    <w:p>
      <w:pPr>
        <w:pStyle w:val="PreformattedText"/>
        <w:bidi w:val="0"/>
        <w:jc w:val="left"/>
        <w:rPr/>
      </w:pPr>
      <w:r>
        <w:rPr/>
        <w:tab/>
        <w:t>the screen cleared to a different background, etc. etc.</w:t>
      </w:r>
    </w:p>
    <w:p>
      <w:pPr>
        <w:pStyle w:val="PreformattedText"/>
        <w:bidi w:val="0"/>
        <w:jc w:val="left"/>
        <w:rPr/>
      </w:pPr>
      <w:r>
        <w:rPr/>
        <w:tab/>
        <w:t>We'll se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LIST command to see what the ANSI screen will look lik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t is an exact replica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at, my friend, is that. For configuration anyway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GISTRA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s a one time deal.  Your code will be goo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uture releases. Once in a GREAT while, it becomes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-do the reg code procedures for a program, should that happ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de for registered users will be provided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ceive your code, you will also receive instruction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install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ed Registration for REQSCAN is $10.00 (US FUN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ALLY cannot afford that amount, send what you can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shareware author, perhaps we can trade regist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m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in business to make money, but I am not greed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can be sent via Netmail, regular mail or you can pick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on the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wishing to get it on the BBS, will have a temporary account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ey may logon and get the mail. It will be good for 30 days, an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limited access, pretty much only to Cowboy Software stu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count will be setup under the REAL name giv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.  You will be prompted for the password to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keep the account after obtaining your code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fill out the New User Access questio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ORDER.FRM for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REDIT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?  =I= get all the credit right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hhhh, this program would not be possible, or needed, but fo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fine External File Request processor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of the authors of the currently supported programs were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eginning of this document. Each program is Copyrigh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ding and documentation by Rand N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 Team:  Basically, just me....  It has been well tested, and se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work real well.  It does not modify any files. Th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 damage that can be done, is by YOU, if you're not careful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e Run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yourself a Beta Tester of REQSCAN 1.xx &lt;sm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Lars Wigrell over in Sweden, he has been very helpfu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ng small discrepencies.  And helped with the support for n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RPR b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UPPORT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get full support. ie: Crash messages are answered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cras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NOT registered, and you send a fido Netmail with a ques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have to poll for a reply, or tell me to send the re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to you via ROUTE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 you may always log onto the support BBS and leave m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.  Replies on the board, or netmail are "usually" don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3        File Request Reporter - Program Manual         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day 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 CONTACT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be reached via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Netmail   :  1:215/7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ERO Netmail   :  131:5100/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</w:t>
        <w:tab/>
        <w:tab/>
        <w:t xml:space="preserve">  :  (510) 226-77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</w:t>
        <w:tab/>
        <w:t xml:space="preserve">  :  (510) 651-6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calls: If I am not in, and you wish me to return your</w:t>
      </w:r>
    </w:p>
    <w:p>
      <w:pPr>
        <w:pStyle w:val="PreformattedText"/>
        <w:bidi w:val="0"/>
        <w:jc w:val="left"/>
        <w:rPr/>
      </w:pPr>
      <w:r>
        <w:rPr/>
        <w:tab/>
        <w:tab/>
        <w:t>call. I WILL call collect. Unless you 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S (Fido)   :   RA_UT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A_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_SUPPORT (NEW Fido ech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S (Xeronet):   XN-RAL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XN-R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N-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nd Mail</w:t>
        <w:tab/>
        <w:t xml:space="preserve">   :  Rand Now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aLin Enterpri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641 Wheeler D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remont, Ca. 94539-1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so at   :  Rand Now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0728 Sundale D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remont, Ca. 94538-3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&lt;eof REQSCAN.DOC&gt;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