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P2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P Icon Scanner and Support Fil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.00 02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ncent J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Pommen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scan the caller's system for specific files in their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if the files for your system are not present on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caller has the option to download your rip files.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your system, allows the caller to take full advantage of RI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You also can prompt the caller about the availability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RIP terminal demo or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2 UPDATER door is very flexible and can  be configur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You can set it up as the caller comes in, or in a menu on the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it in both places it's your option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two main executable files, RIP2UP01.exe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" portion of the program, and is easily setup with our RIP2SET.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igure the program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ow non rip callers to download RIP term demo with an option of (Z)mod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Y)modem or (A)bort for the down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nfigurable prompting by the RIP2UP door for all callers or only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with ANSI, RIP 1.5 or RI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utomatically scan the caller's icon directory comparing it to your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. Prompting them if they need files (BMP,RIP,WAV,JPG,etc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can download the needed ones by pressing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eded JPGs are previewed in a window during the downloa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tional All files current screen after reviewing their file (icon) nee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 Maintain a data base by date of all callers scanned and compares that dat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you use in the setup program. Each time you change your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hange the date i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P2UP01 maintains a log of callers who download the terminal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IP2UP.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P2UP01 places the downloaded files into the caller's ic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ks for any bbs that can produce one of the following, DOOR.SYS, CHAIN.T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RINFO1.DE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program uses DSZ or GSZ by Omen Tech. to handles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P2UP01 requires a fossil driver be loaded for the operation of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like X00.SYS works gre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Create a file directory on your bbs system for you're required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MP,RIP,JPG,WAV,etc.). This will be the directory that this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mparing what it finds it to what the caller's system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lace all the files (BMP,WAV,JPG,RIP) for your system in this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do NOT ZIP up the files in this directory. RIP2UP01 need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check and compare each file in this directory to what i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have the RIPterm demo and will be asking the callers if the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e program, make a note of where this version of RIPter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s (complete path) and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reate a directory for RIP2UP01, placing the RIPUP001.zip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unzip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setup program is RIP2SET.exe use this to setup RIPUP for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 of set up program RIP2SET.ex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s the path to RIP files, this is the directory you have your</w:t>
      </w:r>
    </w:p>
    <w:p>
      <w:pPr>
        <w:pStyle w:val="PreformattedText"/>
        <w:bidi w:val="0"/>
        <w:jc w:val="left"/>
        <w:rPr/>
      </w:pPr>
      <w:r>
        <w:rPr/>
        <w:t>RIP,BMP,BMH,BMM,JPG and WAV files stored that you use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field is the current date. This date must be changed each time you change</w:t>
      </w:r>
    </w:p>
    <w:p>
      <w:pPr>
        <w:pStyle w:val="PreformattedText"/>
        <w:bidi w:val="0"/>
        <w:jc w:val="left"/>
        <w:rPr/>
      </w:pPr>
      <w:r>
        <w:rPr/>
        <w:t xml:space="preserve">the files in your icon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 is the path to the RIP term version that the caller will have the option</w:t>
      </w:r>
    </w:p>
    <w:p>
      <w:pPr>
        <w:pStyle w:val="PreformattedText"/>
        <w:bidi w:val="0"/>
        <w:jc w:val="left"/>
        <w:rPr/>
      </w:pPr>
      <w:r>
        <w:rPr/>
        <w:t>to download.  The path and name are what you made a note of from line 3 above.</w:t>
      </w:r>
    </w:p>
    <w:p>
      <w:pPr>
        <w:pStyle w:val="PreformattedText"/>
        <w:bidi w:val="0"/>
        <w:jc w:val="left"/>
        <w:rPr/>
      </w:pPr>
      <w:r>
        <w:rPr/>
        <w:t>This is optional depending on your decision about allowing them the downloa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th is the number of days you want to maintain the user's database for. This</w:t>
      </w:r>
    </w:p>
    <w:p>
      <w:pPr>
        <w:pStyle w:val="PreformattedText"/>
        <w:bidi w:val="0"/>
        <w:jc w:val="left"/>
        <w:rPr/>
      </w:pPr>
      <w:r>
        <w:rPr/>
        <w:t>deletes the users from the data base after a specified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fth asks if you want to display the screen to the callers if all their files</w:t>
      </w:r>
    </w:p>
    <w:p>
      <w:pPr>
        <w:pStyle w:val="PreformattedText"/>
        <w:bidi w:val="0"/>
        <w:jc w:val="left"/>
        <w:rPr/>
      </w:pPr>
      <w:r>
        <w:rPr/>
        <w:t>are current. If this is 'Y' (yes) then the "All Files Are Current" screen will</w:t>
      </w:r>
    </w:p>
    <w:p>
      <w:pPr>
        <w:pStyle w:val="PreformattedText"/>
        <w:bidi w:val="0"/>
        <w:jc w:val="left"/>
        <w:rPr/>
      </w:pPr>
      <w:r>
        <w:rPr/>
        <w:t>be displayed each time the caller calls even if there are no icon changes.</w:t>
      </w:r>
    </w:p>
    <w:p>
      <w:pPr>
        <w:pStyle w:val="PreformattedText"/>
        <w:bidi w:val="0"/>
        <w:jc w:val="left"/>
        <w:rPr/>
      </w:pPr>
      <w:r>
        <w:rPr/>
        <w:t>Selecting 'N' (no) disables this screen's output to the caller. If the caller</w:t>
      </w:r>
    </w:p>
    <w:p>
      <w:pPr>
        <w:pStyle w:val="PreformattedText"/>
        <w:bidi w:val="0"/>
        <w:jc w:val="left"/>
        <w:rPr/>
      </w:pPr>
      <w:r>
        <w:rPr/>
        <w:t>is calling with RIP 2 and they are up to date the door is and this field is set</w:t>
      </w:r>
    </w:p>
    <w:p>
      <w:pPr>
        <w:pStyle w:val="PreformattedText"/>
        <w:bidi w:val="0"/>
        <w:jc w:val="left"/>
        <w:rPr/>
      </w:pPr>
      <w:r>
        <w:rPr/>
        <w:t>to 'N' (no) then the door is transparen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th is selection of whom to prompt when entering the RIP2UP01 door. The</w:t>
      </w:r>
    </w:p>
    <w:p>
      <w:pPr>
        <w:pStyle w:val="PreformattedText"/>
        <w:bidi w:val="0"/>
        <w:jc w:val="left"/>
        <w:rPr/>
      </w:pPr>
      <w:r>
        <w:rPr/>
        <w:t xml:space="preserve">options are for all callers, all but ANSI, all but ANSI and RIP 1.5x </w:t>
      </w:r>
    </w:p>
    <w:p>
      <w:pPr>
        <w:pStyle w:val="PreformattedText"/>
        <w:bidi w:val="0"/>
        <w:jc w:val="left"/>
        <w:rPr/>
      </w:pPr>
      <w:r>
        <w:rPr/>
        <w:t>(RIP 2.0 only). The program uses a flag of 0, 1, or 2 to determine who to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th  is for the terminal version information. Example: "Ripterm Test Drive</w:t>
      </w:r>
    </w:p>
    <w:p>
      <w:pPr>
        <w:pStyle w:val="PreformattedText"/>
        <w:bidi w:val="0"/>
        <w:jc w:val="left"/>
        <w:rPr/>
      </w:pPr>
      <w:r>
        <w:rPr/>
        <w:t>v2.00.01" could be entered here to give the caller an indication of what</w:t>
      </w:r>
    </w:p>
    <w:p>
      <w:pPr>
        <w:pStyle w:val="PreformattedText"/>
        <w:bidi w:val="0"/>
        <w:jc w:val="left"/>
        <w:rPr/>
      </w:pPr>
      <w:r>
        <w:rPr/>
        <w:t>terminal you have available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 to return from the Hardwar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F2 if you have registered the program to input the reg. data.</w:t>
      </w:r>
    </w:p>
    <w:p>
      <w:pPr>
        <w:pStyle w:val="PreformattedText"/>
        <w:bidi w:val="0"/>
        <w:jc w:val="left"/>
        <w:rPr/>
      </w:pPr>
      <w:r>
        <w:rPr/>
        <w:t>If you have registed the program,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up a bat file to call the door,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UP.bat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RIPUP</w:t>
      </w:r>
    </w:p>
    <w:p>
      <w:pPr>
        <w:pStyle w:val="PreformattedText"/>
        <w:bidi w:val="0"/>
        <w:jc w:val="left"/>
        <w:rPr/>
      </w:pPr>
      <w:r>
        <w:rPr/>
        <w:t>RIP2UP01.EXE C:\bbs\DOOR.SYS &lt;-------complete path to drop file, door.sys, etc.</w:t>
      </w:r>
    </w:p>
    <w:p>
      <w:pPr>
        <w:pStyle w:val="PreformattedText"/>
        <w:bidi w:val="0"/>
        <w:jc w:val="left"/>
        <w:rPr/>
      </w:pP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 uses two external batch files to handle file transfers. Take a look</w:t>
      </w:r>
    </w:p>
    <w:p>
      <w:pPr>
        <w:pStyle w:val="PreformattedText"/>
        <w:bidi w:val="0"/>
        <w:jc w:val="left"/>
        <w:rPr/>
      </w:pPr>
      <w:r>
        <w:rPr/>
        <w:t>at the files SENDFILE.BAT and SENDJPEG.BAT. You will need to edit these to</w:t>
      </w:r>
    </w:p>
    <w:p>
      <w:pPr>
        <w:pStyle w:val="PreformattedText"/>
        <w:bidi w:val="0"/>
        <w:jc w:val="left"/>
        <w:rPr/>
      </w:pPr>
      <w:r>
        <w:rPr/>
        <w:t>match which protocol engine you are using (DSZ or GSZ). The door grabs the</w:t>
      </w:r>
    </w:p>
    <w:p>
      <w:pPr>
        <w:pStyle w:val="PreformattedText"/>
        <w:bidi w:val="0"/>
        <w:jc w:val="left"/>
        <w:rPr/>
      </w:pPr>
      <w:r>
        <w:rPr/>
        <w:t>com port info from the door drop file (DORINFO1.DEF, etc...), and from the</w:t>
      </w:r>
    </w:p>
    <w:p>
      <w:pPr>
        <w:pStyle w:val="PreformattedText"/>
        <w:bidi w:val="0"/>
        <w:jc w:val="left"/>
        <w:rPr/>
      </w:pPr>
      <w:r>
        <w:rPr/>
        <w:t>fossil driver. However, if you are running some kind of really wierd com</w:t>
      </w:r>
    </w:p>
    <w:p>
      <w:pPr>
        <w:pStyle w:val="PreformattedText"/>
        <w:bidi w:val="0"/>
        <w:jc w:val="left"/>
        <w:rPr/>
      </w:pPr>
      <w:r>
        <w:rPr/>
        <w:t>port configuration, you may need to change DSZ's or GSZ's command line</w:t>
      </w:r>
    </w:p>
    <w:p>
      <w:pPr>
        <w:pStyle w:val="PreformattedText"/>
        <w:bidi w:val="0"/>
        <w:jc w:val="left"/>
        <w:rPr/>
      </w:pPr>
      <w:r>
        <w:rPr/>
        <w:t>parameters within the two batch files. Please see the documentation that</w:t>
      </w:r>
    </w:p>
    <w:p>
      <w:pPr>
        <w:pStyle w:val="PreformattedText"/>
        <w:bidi w:val="0"/>
        <w:jc w:val="left"/>
        <w:rPr/>
      </w:pPr>
      <w:r>
        <w:rPr/>
        <w:t>comes with DSZ or GSZ on using the portx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djustments are needed to change from DSZ to GSZ you will need to change the</w:t>
      </w:r>
    </w:p>
    <w:p>
      <w:pPr>
        <w:pStyle w:val="PreformattedText"/>
        <w:bidi w:val="0"/>
        <w:jc w:val="left"/>
        <w:rPr/>
      </w:pPr>
      <w:r>
        <w:rPr/>
        <w:t>command lines in SENDFILE.bat and SENDJPEG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 OTHER PROGRAMS MENTIONED IN THIS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SOLE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this file available for downloading from your BBS.  You may upload</w:t>
      </w:r>
    </w:p>
    <w:p>
      <w:pPr>
        <w:pStyle w:val="PreformattedText"/>
        <w:bidi w:val="0"/>
        <w:jc w:val="left"/>
        <w:rPr/>
      </w:pPr>
      <w:r>
        <w:rPr/>
        <w:t>it to any BBS of your choice, provided that you do not make any changes to the</w:t>
      </w:r>
    </w:p>
    <w:p>
      <w:pPr>
        <w:pStyle w:val="PreformattedText"/>
        <w:bidi w:val="0"/>
        <w:jc w:val="left"/>
        <w:rPr/>
      </w:pPr>
      <w:r>
        <w:rPr/>
        <w:t>contents of the 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not be used by any service that charges any money whatsoever, without the </w:t>
      </w:r>
    </w:p>
    <w:p>
      <w:pPr>
        <w:pStyle w:val="PreformattedText"/>
        <w:bidi w:val="0"/>
        <w:jc w:val="left"/>
        <w:rPr/>
      </w:pPr>
      <w:r>
        <w:rPr/>
        <w:t>written permission of the author. The program MAY be placed on CD rom media for</w:t>
      </w:r>
    </w:p>
    <w:p>
      <w:pPr>
        <w:pStyle w:val="PreformattedText"/>
        <w:bidi w:val="0"/>
        <w:jc w:val="left"/>
        <w:rPr/>
      </w:pPr>
      <w:r>
        <w:rPr/>
        <w:t>distribution purposes. Any reverse engineering or illegal registeration code</w:t>
      </w:r>
    </w:p>
    <w:p>
      <w:pPr>
        <w:pStyle w:val="PreformattedText"/>
        <w:bidi w:val="0"/>
        <w:jc w:val="left"/>
        <w:rPr/>
      </w:pPr>
      <w:r>
        <w:rPr/>
        <w:t>generation will be dealt with to the fullest exstint of the la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GIST.FRM is the registration form you will need to fill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in. The current price for RIP UPDATER is $10.00 US doll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e will go up in future versions, so now is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ice is subject to change without notice. If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 UPDATER is more than SIX months old, it is probably out of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may not reflect the current registration price. You should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eq my system (magic name RIP2UP) for the latest version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 registration form. This form is current as of Febr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with questions or suggestions is always welcome, I will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on HOLD for you to call and pick up within 24 hours. I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your board or send you a netmail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urrent RIPnet! members with a valid node number will receive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($5.00), however your RIPnet! node number must b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net! nodelist in order to receive the half off member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ce will go up on future versions.  So now is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Registration payment MUST be in U.S. funds only.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 will be accepted. Personal checks may be held until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your bank, so you may want to send a bank money order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r ser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, A note from the autho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is the result of alot of trial and error testing. Arm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earlier RIP 2.0 specs, I set out to bring my system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_Media status using a beta copy of Ripterm Pro 1.99.xx, Ri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4 and a text editor. Realizing the need to transfer the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RIP 2.0, I started reworking a door I had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called Icon Manager. However after much effort, I scr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code from the old program and started anew. Abou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hrough the developement of the program, William Pommenvi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or of RIPnet!, of one of the most interesting network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xistance, called expressing interest in using RIP 2.0's WAV, JP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MP, etc.. files for his system. I sent him some examples of what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oing as far as screens go, and mentioned that I was wor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he was welcome to try what I had done so far b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eren't any docs to help him set it up. William agreed to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the program and write the docs, for which I am most gratefu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result of Bill's excellent job of testing and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critical suggestions on how to make the program flow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informative to the caller and sysop alike. For more inf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net!, which has a killer rip art work echo, contact Willi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mmenville at 1:323/203 Fido or 154:154/0, or call the Gambit BB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01.333.64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ystem Info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1:3813/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net! 154:399/3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18.687.16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shy Mountain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: Vince Jaco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