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ock v1.3 - Fidonet mailer for point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5  Jean-Marc Xiu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is distributed under the term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NU General Public License. Read "license.doc"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Rock, one of the smallest Point mailers availa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. It's written using the WPL and Arexx 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ck is based upon POP, the world's smallest mailer, by Denis Turco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 JAZ v1.01 by Robert Williamson (for the rock.rexx scrip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ck is pretty easy to install and to configure, is not memory an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hungry, and allows to call the all the different phone numb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oss if the line is bu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alls to other systems than the boss, it can make use of the nod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lready have installed the traplist.library, otherwise it as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keep things simple, the only available protocols are WAZO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ociation and ZEDZAP for fil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configuration file (ROCK.cfg) and the related doc (RockCfg.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copy the ROCK directory where you want, and assign "rock:"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You should add a line like the following on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-star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ign rock: DH1:Fidonet/R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ies in the distribution's libs directory (wpl.libr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rq.library, and xprzedzap.library) must be accessible to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ither copy them in the libs: directory, or add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to your user-star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ign libs: rock:libs a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operly unarchive files and preserve file attributes you sh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-a option of LHA, or manualy set the "s" flag of "rock" and "bo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protect command. ( e.g.: protect rock +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starting to use Rock, you must configure it. Read "RockCfg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modify the configuration file "rock.cfg" to suit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, you can use the Fidonet Nodelist in traplist forma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list software must be installed and the traplist.library must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bs: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dos template: rock ADDRESS,CONF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a session with your boss, just type "Rock" in the shel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e BOSS icon (the "s" flag must be set for thos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install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all another system, give its 4D address as an argume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(ex: ROCK 1:167/151.0), Rock will then ask for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and the password for thi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nodelist (see the nodelist parameter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), rock will try to find these datas there. If it cannot find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ask to enter manually, lik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give the name of the config file to use as an arg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if you want to poll more than on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a standard amigados template, so if you give a config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 address you have to use the "config" key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ck 2:320/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ck 2:320/109 tlcsbbs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ck config tlcsbbs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erminate rock by pressing control-c in it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KillRock" script is for... trying to kill Rock if things go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exx script "WaitRock" waits for rock to terminate. It can be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n an amigados script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ck:rock             ;start 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it 3                ;allow it some time to declare its arexx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x rock:waitrock.rexx ;wait until the end of the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cripts accepts as an argument the number of seconds to wait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test, in order to optimize the CPU tim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Rock from Spot, use the "StartRock.spot" script from the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in Sp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ck is MailWare. If you like it, please send me a nice postcard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 (or if you're too lazy a NetMail will do :-) ). It no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me happy but allows me to register the users for a bette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 !..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nd suggestions are welco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il:     Jean-Marc Xium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rc du Belv�d�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3120 Sainte-Max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:  2:320/104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et:  39:180/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net  :  jmx@ramses.fdn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mx@ramses.telesys-innov.f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ll those who created 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nis Turcotte for the original idea and wpl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obert Williamson for the original XferQ management 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atrice Orio, Arnaud Meurgues, Alain Chofardet, and Luc Gibe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a testing and improvement id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ock 1.3a - 29 mar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mall bug fixed in rock.wpl : ROCKDEF!FIDO was called b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 doesn't exist in the default confi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"return" was missing in rock.cfg at the end of the MODEM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support for .FLO files without the full qualified pat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do packets. Now the outbound path is checked and added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ock 1.3  - 01 mar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"waitrock" support script. Waits until rock ex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ock 1.3beta5 - 12 feb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** Warning, configuration file modified ! Read the docs !!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Parameters grouped in 5 sections (nets,fido,modem,display,fi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Added the addresses of the boss' different nets (fido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iganet.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Added the initloop and initwait parameters, for modem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Added the minbaud parameter, to hang up the modem if the conne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ed with the boss is lower than minbau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Changed the names of the display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Added the closestatus parameter, to choose if the status wind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 itself of not, after rock has ex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Added the nodelist parameter. It's the path of the directory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the nodelis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's now possible to use the NodeList ! (traplist forma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configuration parameters have now a default value, except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se in the FIDO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ppressed the .FLO part in the "rock" script. This is now don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"bossflo.rexx"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 need to change the "rock" script any more, neither for the boss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, nor for the different nets. All is now done in "rock.cfg"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 the modem init ph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utomatic creation of the xferq directory ("assignxferq" 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pdated the config-file doc, be sure to rea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validity of the given address is now checked before calling,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"addrcheck.rexx"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"nodelist.rexx" script, to find the node's phone number and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node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a bug in rock.rexx . The .?LO files with a CR as line-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acter are now handl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"config" argument to the "rock" script, in order to use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ock 1.2c - 30 dec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realeased developpem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ock 1.2b - 14 dec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ome mino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ock 1.2a - 01 oct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ock is now able to open its windows on a given public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ock 1.2  - 28 sep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migados launch script "rock" changed in order to concatenate the .F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of the different nets in a single file named with the main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boss. Previously, rock sent only the fidone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he different addresses of the boss in the config file,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have the correct address for each called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"bossoutbound.rexx" script to rename the .?LO, .?UT and .REQ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ording to the current called boss address. Rock doesn't support AK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end only the files that match the curren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logfile reports if the given address doesn't match the one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nect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ock.wpl updated according to the abov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ock 1.1  - 24 sep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Rock.rexx script has been corrected, as the previous didn't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 the file-attaches (at least in my tests with Trapdoor ;) 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se of the ROCK: assign instead of Mail: for Rock's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logfile gives more details on what's going 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date and time at the beginning of each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start and exit point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address ans phone number of the called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reports the reply message from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tells if an error has occured or if the session has been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after the negociation, gives the name of the called system,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sysop, and the name of his ma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session connect time (ROCKtime.rexx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arious changes in ROCK.wp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illRock script, just in case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OP 0.9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version by Denis Turcot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