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to Synchronet v2.11a from an 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1?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t and follow the instructions in 210TO2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UPGRADE.ZIP included on the utilities disk (SUTL21??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t and follow the instructions in 200TO21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CTO21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BTO1C.ZIP and 1CTO21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ATO1B.ZIP, 1BTO1C.ZIP, and 1CTO21.ZIP from Vertra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UPGRAD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