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VENDOR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nchronet BBS Version 2.11a Released Match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5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unregistered copies of Synchrone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: SBBS211A.ZIP and SUTL211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BBS, MULTINODE, FIDO, QWK, NETWORK,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BS Software, Communications,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Synchronet Multinode BBS Software v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 (Contents of 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chronet v2.11a Multinod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registered demo limitation of 20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1 adds routed QWKnetmail, LZ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areas, Hyper Allocation msg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lit-screen private node-to-node 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d file tagging, and additional 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. v2.11 adds many Baja enhanc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roved local security, support for M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s, pre-QWK packing, support fo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sions, import/export area lists &amp;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$99 registration. Visa, Mastercard,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ey order. Includes printed and bou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. See DOCS\ORDER.T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rba Linda, CA 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714-529-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714-529-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: 714-529-9525 V.32/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9-9547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103/705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103/706 (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ME: 5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utility disk (SUTL????.ZIP) is not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rogram disk (SBBS????.ZIP). The main program dis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without the utility disk, but is not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original embedded archives are kept in-tact with re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their original archived format (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l of the files listed in SBBSREAD.ME must be includ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/archive (this explicitly includes LHA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No price or other compensation is charged for the Synchro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egistration key files (SBBS.KEY) are not includ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and may not be distributed by anyone,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VENDER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