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ust have ansi graphics enabled on your term program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ANSI is please consult your MS-Dos manual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 or ask your Sys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