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ۻ  �ۻ  ����ۻ  �����ۻ   �����ۻ  �ۻ   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</w:t>
      </w:r>
      <w:r>
        <w:rPr>
          <w:rtl w:val="true"/>
        </w:rPr>
        <w:t>ۺ  �ۺ ������ۻ ������ۻ �������ۻ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ۻ ������ۺ ������ۺ �ۺ  �ۺ �ۺ   �ۺ �ۺ ۻ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 ������ۺ ������ۺ �ۺ  �ۺ �ۺ   �ۺ �ۺ��ۻ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>
          <w:rtl w:val="true"/>
        </w:rPr>
        <w:t>ۺ �ۺ  �ۺ �ۺ  �ۺ</w:t>
      </w:r>
      <w:r>
        <w:rPr/>
        <w:t xml:space="preserve"> ������</w:t>
      </w:r>
      <w:r>
        <w:rPr/>
        <w:t>ɼ �������ɼ ��������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</w:t>
      </w:r>
      <w:r>
        <w:rPr/>
        <w:t>ͼ �ͼ  �ͼ �ͼ  �ͼ �����ͼ   �����ͼ   ��ͼ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>
          <w:rtl w:val="true"/>
        </w:rPr>
        <w:t>ۻ   �����ۻ   ����ۻ  �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������ۻ ������ۻ ������ۻ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ɼ �</w:t>
      </w:r>
      <w:r>
        <w:rPr>
          <w:rtl w:val="true"/>
        </w:rPr>
        <w:t>ۺ   �ۺ ������ۺ</w:t>
      </w:r>
      <w:r>
        <w:rPr/>
        <w:t xml:space="preserve"> ������</w:t>
      </w:r>
      <w:r>
        <w:rPr/>
        <w:t>ɼ �</w:t>
      </w:r>
      <w:r>
        <w:rPr>
          <w:rtl w:val="true"/>
        </w:rPr>
        <w:t>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>
          <w:rtl w:val="true"/>
        </w:rPr>
        <w:t>ۻ �ۺ   �ۺ ������ۺ ������ۻ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ɼ �������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ͼ   �����ͼ  �ͼ  �ͼ �ͼ  �ͼ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5 Jerry Wood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����� ��  � ��    ���    ��  � ��  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�� �� ����� ����� ����� ������ �����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 N L I N E   B B S   S I M U L A T I O N    D O O 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- 1:3607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Number 1-205-739-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 share,  cop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ADOW1 and its documentation,  provided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and the copyright information is not  re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in any way form.  No fee  or  considera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distribution.  SHADOW1 is provided on an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without warranty of any kind expressed or im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 and  performance  of Shadow Board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with the user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  for 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erating SHADOW1 (Shadow Board) you acknowled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nderstand this agreement and 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GISTERED, ANY DISTRIBUTION OF THE REGISTERED CODE WILL IN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DE IN ALL FUTURE VERSIONS OF THIS PROGRAM AND NO PRODUC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. DISTRIBUTING A REGISTERED KEY CODE WILL ALSO BR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for you to use and register,  However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; it is copyrighted by the author. You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changes 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 Anyone comitting a crime against WoodyWare wi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 and criminal procedures will be invoked against the person 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ommitting the crime. WoodyWare will offer a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 and conviction of any person or persons, who has comitted a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Woody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the following BBS drop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Board.Sys ,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2 lin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T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om ports 1-4 With Standard IRQ's, ports 5 - 15 w/ support for n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K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OR Fossil Routines / Multi-Port boards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Detect Baud Rate with lock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ver 500 Artificial Intelligen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AL TIME BBS Simulation.  Player starts out with one node and can "buy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8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AI Users upload, download, live chat, etc. simulating as close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real BBS system.  The Shadow Board Sysop can see all this happen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/her system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cludes a 'fake' "InterNet" module where the player can dial out and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f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Includes a 'fake ' Dial Out Online Store where the player can upgrade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dow Board SysOp can Read Mail, Virus Scan, Work on B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layer can purchase AlterNets, Fidonet and Internet module fo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dow 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Random events such as power outages or lightning storm occu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ow SysOp has proper equipment/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dow Board Sysop can make his/her 'Board' a subscribing or donat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p SysOps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buy "covert actions" such as Viruses, Trojans, etc. and Lo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"Shadow Boards" to attack other "Shadow Syso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ne of the BEST -REAL TIME- BBS/SysOp Simulations available. (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 to belie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LEASE FIND ENCLOSED THIS ARCHIVE THE FILE ORDER.FRM.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L IT OUT, SEND IT TO COMPU &lt;&gt; LINK WITH PROPER REGISTRATION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BE PROMPTLY SHIPPED TO YOU VIA U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and Not living in the United States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an InterNational Money Order IN U.S. FUNDS drawn on U.S. B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r reg. will be delayed.  Make checks &amp;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1 shells out to Aux1 and Ssort1 for some routines.  If you're using 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HAVE ENOUGH MEMORY ALLOCATED TO THE WINDOW then you'll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get that dreaded exception 13. Beta testers have ra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under Desqview and QEMM WITHOUT ANY PROBLEMS ie: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  If you do run into QEMM exception 13 problems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Optimize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llocate enough memory to your BBS window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'll need to reboot your system when you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13 error on ANY program; simply because QEMM isn't per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n be fragmented by different programs. I and my beta tester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et and below is the set up for SynchroNet under DV and QEMM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for our BBS the door works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 :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OGRAM MEMORY SIZE (in K)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 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MS/XMS/VCPI/DPMI (in K) : 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're running with DPMI you might get an exception 13.  In a n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if you get an exception 13 from QEMM when you press I for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 for WoodyWare Online Store in the game, you need to double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 windo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Since version 1.0 has been released most of the problems have b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hen the key is pressed to run the door it comes back to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pressing the key for "internet/online store" it com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shadowboard.  9 times out of 10 you don't have enough memory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multitasker window, you're not swapping your BBS out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door or you have some much else going you've gobbled up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'm running  a little 386 with 4 MB memory (1.024 which is ti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k cache) and have no problems at all with it execu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the documentation that came with your BB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/or the documentation that came with your multitasker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more memor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ORTANT!!! YOU MUST DELETE YOUR SYSOP.DAT AND *.USR FILES TO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5.  THIS ESSENTIALLY RESETS THE GAME BECAUSE OF TH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D IN THIS VERSION FROM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Covert Action attacks where users can attack each other with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ja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mpromised between those wantin unlimited moves and those wa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restriction.  After 30 minutes of play the gam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user take a "vacation" from the game.  He/she can go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f they have enough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bug where if a user just layed his/her thumb down on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ously an error 3 occured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xed bug in WoodyWare Online Store where buying negat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ds, etc. gave you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 _think_ I got most of the extra [255 ansi escape codes out of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've messed around a little with the memory stacks for this version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no trouble running version 1.0 and are having troub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are not too many problems in running this version w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nstalling a time slicing module in the next beta cycle in about 6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running a multitasker such as windows, desqview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.EXE...... Online Shadow Boar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.EXE......... Auxillary Exec called by Shadow one internet/onlin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1.EXE....... Sort Program called by Sha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CFG........ A SAMPLE node 1 door.cfg (edit to your n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2.CFG........ A SAMPLE node 2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........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............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UFO............ UFO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MA............ EMA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DU............ EDU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MP............ EMP tar files for InterN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.DAT........... Artificial 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SC............ Ascii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HADOW 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run SHADOW1.exe locally, use this on you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LWAYS include the name of your .cfg file when calling up SHADOW1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 non standard IRQs, you can use this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DOOR#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don't write and ask what IRQs to use on your non-stand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run comport 1 for 5 years and I have no idea in the world what your IRQ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ystem setup might be.  That's -your- responsibility to know the se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highly recommended you use the internal communications routin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you can call SHADOW1 with a fossil driv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DOOR#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 the fossil driver you put a /F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LEASE NOTE:  -Only- use the /FD command if the door's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routines don't work on your system.  The door utilize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ommunications routines which are more reliable then the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vailable with the door.  Remember- even if your mailer and / 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fossil to run, this door doesn't require a foss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486DX Cpu's the math co-processors can't handle the floating point m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in your autoexec.bat file put in  SET NO87=ON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OO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 is ascii file that has o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BBS drop file AND the name of your BB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is the name of your  BBS. 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First name and on your Fourth line is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REGISTERING, THEY MUST BE EXACTLY LIKE YOU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quick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i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#.CFG =MUST= reside in the same directory as SHADOW1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1 MUST BE RUN FROM IT'S OWN DIRECTORY; NOT THROUGH A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1 can be run from your bbs with either a shell or drop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emory is large enough.  For example, to run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for quickbbs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HADOW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HADOW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BBS systems these days have a door interface where you do not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.  Consult your BBS documentation for full detail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Door program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  THIS IS NOT FREEWARE BUT SHARE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N -PAY- FOR IT.  If you don't you might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 now but in a few years when the shareware system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oor authors have gone commercial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'd registered your shareware material. 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find the latest version of Shadow Boar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version  of Shadow Board is  availabl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from my system.   FidoNet  1:3607/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������� ������� �������� ��� ��� ��� 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ܱ�� ���߱�� ���߱��  ���߱�� ��� ��� ��۱�ܱ�� ���߱�� ���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������� ��۱�۱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۱�۱�� ��� ��� ��� ���  ��� ���  ��߱�� ��۱�۱�� ���߱�� ��۱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������ �������� ������� ���������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������  ������  �������  ������  ��������  ��  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߱�� �����߱�� �����߱��  ������߱��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  ���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�</w:t>
      </w:r>
      <w:r>
        <w:rPr/>
        <w:t>߱����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��� ���   ��� ���   ���  ���  ���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 ��������� ��������� 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  ��������  ��������  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�� �������� �������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߱�� ���߱�� ���߱�� �������� ���߱�� ���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 ��� ��� ���� ������� ������� ��</w:t>
      </w:r>
      <w:r>
        <w:rPr/>
        <w:t>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۱��� ��� ��� ���  ��� ��۱��� ���߱�� ��� 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��� ��� ������� �������� ��� ��� ��� ��� ��� 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��  ��  ������  �������  ��  ��  ��  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e upgrade our programs frequently so to insure you ge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bstitute a * in place of the version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yWare            WoodyWare                                      Files: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TION1.ZIP  101018 08/15/94 Auction It! 1.0 Online Auction Door. Multi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d while viewing items.Self Maintena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hassle free functioning.  'BETA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tasking Time Slice Give Back is feat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door.  Many, Many options for both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the buyer.  Give it a try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27.ZIP  111893 06/04/94 Big League Basketball version 2.7.0 Online Basketb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AN2.ZIP  100163 10/19/94 BioScan Version 2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orythm Door Program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Real Time" Bar 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irical Graph.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to Download Em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 File When Exit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    .ZIP  115419 08/06/94 Big League Wrestling Version 1.0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estling Door Program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yWare's ActionScript(tm) for 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tion, 2 Artificial Players, H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ad Action, 10 Moves/Holds, Res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llegal Objects.  The BES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estling Simulation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11 .ZIP  143609 07/19/94 Advertise It!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ified Ads Door. Support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transfering and display 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CH2 .ZIP   38405 06/04/94 Carrier Watch v2.0 sends message to Carrier Drops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1   .ZIP  111046 09/01/94 Trivia Darts Version 1.0 combin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Darts with trivia!  The player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art and is asked a trivi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right then the player receiv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 made on the dart board.  Als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music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TE1.ZIP   31754 06/04/94 Federation Fighters for TW 1.x sprinkle federa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36  .ZIP  122607 07/04/94 StormTracker Version 3.6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rricane Tracking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 Hurricane Tracking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m Tracks, Wave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ted Text files and Cit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D1  .ZIP  140030 12/10/94 InterBBS Business Card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Definable Business Card Type,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define Foreground,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rder Colors.  InterBBS Netwo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used stand alone door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Module in Job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094.ZIP  362919 11/15/94 InterMall version .94 INTERBBS online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l DOOR Program.  Features InterBB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Up/Download for offline stor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features found in shopp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WICE the price.  Also contains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re Manager for Stor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1   .ZIP  808557 12/15/94 InterBBS Recipe Door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Ability to import ascii Meal Master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ipe fil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Database contains over 1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Users can enter Recipes / Search 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verse, Keyword Search (reg.),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Users can download individual Recip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arching/scanning.  The downloaded reci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in Meal Master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Has WoodyWare's exclusive "Make Me A Meal! (tm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ule.  Here users can have IREC "make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a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W1  .ZIP  115941 12/25/94 Online Interview and Resume Do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run as stand-alone door or as a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0 Module.  Users can answer Job Inter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ine, keep their resumes online, ge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interviewing and view myths on inter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resumes.  100% Sysop configurabl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 in interview questions and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view answers and download/rea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    .ZIP  580417 12/31/94 Jobs! Version 3.0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ine Employment Opportunity do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 1500 Federal Jobs, over 1000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tor job contacts, 100%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loyee and Employer questionaires,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5 Employer&lt;&gt;Employees, Internal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w with Rip! This one ha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    .ZIP  105039 06/04/94 MedLink v1.0 Online Medical Diagnos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    .ZIP  416228 12/17/94 MedLink Version 2.0 Onlin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cal Database and Diagnos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Medical Record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Diagnose Illness with 2 symptom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Search Medical Records Reverse,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MedLink Online Medical Journal. 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arch a "journal" for articles,topics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, etc. about various medic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 MedLink Pharmacy.  Users can sear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pharmacy"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cription drugs (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Me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5 .ZIP  103521 06/04/94 Name That AnsiTune v2.5 Online Ansi Music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11.ZIP  107225 07/17/94 New User Door version 1.1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User Door.  For Synchr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BBS or most (ALL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Packages! Allows fo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s, Questionaire Form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 Files and Forc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ly Configurable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nly $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ATCH2 .ZIP  259391 12/31/94 ProMatch Version 2.0 Onlin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Making Door. 100% SysOp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making questions, Send Telegram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onGrams&lt;tm&gt; between nodes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tmail, Local mail with Pictur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Classified ads with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file.  MatchMaking Data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sonal Ads and Netmail are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ble. Ansi/Ascii/Ri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EF1.ZIP   31279 06/04/94 Port Defenders v1.0 TW 1.x Fighters Defen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K3 .ZIP  144212 07/13/94 Power $tocks Version 3.0 online Stock Marke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CLR2.ZIP   35721 06/04/94 Puts last user on QuickBBS in FD and I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UPL1.ZIP   37959 06/04/94 QuickBBS file logger. Puts who uploaded what in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    .ZIP   68609 06/04/94 QuickBBS file Announcer Netmail and Message base (hu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    .ZIP   37698 06/04/94 QuickBBS file to Message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1   .ZIP   68010 06/04/94 Random Message v1.0 puts random messages in TW 1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CLR1.ZIP   37988 06/30/94 Puts Last Callers name on BBS into Mailer (FD/Inte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.ZIP    4210 06/04/94 Helps set up WeatherCaster on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TE1.ZIP   32355 06/04/94 Star Fighter v1.0 Fighters defend star bases TW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    .ZIP   59830 08/24/94 SynchroNet User Statistics v1.0 User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lletin Generator.  Makes ELEV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 Graphs, Gender Graphs, Birthday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10 User Stats and more!  Which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and not make is up to the SysOp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i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DRP2.ZIP   72042 07/24/94 Synchronet Carrier Dropper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ker version 1.0 . Include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both PAUSE and NO PAUSE at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lletin. Creates ANSI and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mbarrass Carrier Droppers &lt;g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ation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US2.ZIP  130347 08/13/94 Name That SynchroTune!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ynchroNet Specific Online Music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rs are able to wager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 'tune' correct;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 are modified on the BBS.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Music over terminal,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 plays music over PC Speaker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fixes Credits i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TDY1.ZIP   41727 08/17/94 SynchroNet Today! v1.0 is a Caller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al Bulletin Maker for SynchroNet 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eps tracks of calls per day of the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kes an ascii and ansi file with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FD$1.ZIP   32977 06/04/94 To Date FD v1.0 puts how much LD cost in F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YNC2.ZIP   42125 06/28/94 Today SynchroNet v2.0 Graphical BBS Usage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day SynchroNet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raphical BBS Usa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tor for SynchroNet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0 Corrects a minor cos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 in version 1.0.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ASE5.ZIP  159874 07/23/94 UfoBase Version 5.0 Onlin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htings Database. Add/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wnload/Search/Rank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ds of over 271 UFO Sigh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BBS Compatibl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FO Sightings Between BB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15.ZIP  111319 07/21/94 Valley Girl Fortunes Version 1.5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ley Girl Fortune Telling Door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 Astrological Data and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sk her Questions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create Bulletins of User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's on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OR55.ZIP  126203 08/19/94 WeatherCaster v5.5 The Premiere Onlin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casting Door program.  Contains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Wind chill computation to Foreca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ather to Tornado track charts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 qmodem Script to call FAA Duat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eather forecast and Maps for your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