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huffle is a word game whereby the computer has scra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pretty straight forward and the package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ich add new puzzles to the database and as an ev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layers have solved all the puzzle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ll you must do is ensure that there ar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(Color)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SHUFW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Remain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i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HUFFLE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FFLE SHUFFL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FFLE SHUFF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dd words to the Shuffle database and to perform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WORD to add words to th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 or manually change the current question se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BBS\doors\shuffl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WORD SHUFFLE.CF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SHUFWORD or automatically, as part of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SHUFWORD checks to see if the number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word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WORD SHUFFLE.CFG /E 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