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R1 S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SR1 SR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