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vi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, Jeffrey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ivia Land is basically a conference room, where user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can go in and chat with each other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there is some strange guy in there named "Trivia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asks all these questions to the users.  If a use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trivia questions correctly then he get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ic for the next question.  Trivia Man keeps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questions each user has answ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, as the SYSOP (System Operator) of your BBS can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own trivia questions and answers or add to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there.  Or you could get a friend or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to make some up.  See "Editing Data Fil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ivia Land offers 16550 UART support, FOSSI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board support, multi-node support, multi-BB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aware, local sysop function key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  is a registered trademark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!  is a registered trademark of Musta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 is a registered trademark of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-PC   is copyright (c) Tom Mack,  Capital PC Softwa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 is copyright (c) Adam Hu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ACCESS is copyright (c) Andrew Milner,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BBS is copyright (c) Mik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Board is copyright (c) DigiBoard,  Eden Prarie,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rivia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ivia Land is ran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path\door.inf PORT:xxxx: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 C:\PCB\DOOR.SYS                  ;Using 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 C:\WC\CALLINFO.BBS PORT:03E8:12  ;Using non-standard port and irq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 C:\PCB\PCBOARD.SYS PORT:F:1      ;Using a fossil driver on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 config.cfg PORT:D:5              ;Using Digiboard chann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specify a non-standard port address and IRQ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is PORT:xxxx:xx where xxxx is the base address (hex) and x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RQ (0-15 decim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is optional, and Trivia Land will default to standard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rq's if PORT is not used based on the port number re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file.  Trivia Land will assume COM1 = 03F8 IRQ 4, COM2 = 02E8 IRQ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3 = 03E8 IRQ4 and COM4 = 02E8 IRQ 3.  If the sysop had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address and irq, he could then use the 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op can use the following commands while a use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ond screen shows your COM por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aximum compatibility, Trivia Land will also re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SYS.  This file can be created by the sysop desir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allow Trivia Land to operate.  This would allow this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on ANY BBS system.  The GENERIC.SYS file is a standard ASCI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tains 3 lines, each followed by a carriage return, line f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 -  The BBS operato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 -  The COM por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 -  Time allow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GENERIC.SYS file with a sysop name of Rick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m port 1, and allowing 50 minute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is followed by a C/R, L/F and the com port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the standard door.sys.  COM0: = Local Mode (same a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patibilty issues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Land contains a data file called TRIVIA.DAT.  This f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i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tr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trv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usic" and "Computer Related" are both topics that are shown in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You can have up to eight topics in TRIVIA.DAT.  Und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description is the name of the file that contains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s for that topic.  "music.trv" is the file for "MUS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fter the filename is the current ques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dd more topics to TRIVIA.DAT if you desire.  But remember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opics can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.T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trivia data files themselves.  The data files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#1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the Lonely, "Blue Angel" and "Crying" are among whose h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Or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#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musical is "I've Gotta Crow"?</w:t>
      </w:r>
    </w:p>
    <w:p>
      <w:pPr>
        <w:pStyle w:val="PreformattedText"/>
        <w:bidi w:val="0"/>
        <w:spacing w:before="0" w:after="0"/>
        <w:jc w:val="left"/>
        <w:rPr/>
      </w:pPr>
      <w:r>
        <w:rPr/>
        <w:t>A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take a look at this file.  First of all each question is pre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#x .  Where x is the question number for that question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t can be up to two lines long.  Then on the next line is A#x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question was number 1.  Then the answer would be A#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up to five answers for each question.  The first answ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estion should be the complete answer.  The other answ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estion can be partial but acceptable answers the contesta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, each trivia question file contains E# on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ut that on the very last line of each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edit the trivia data files already available or create your 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bove guidelines.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last 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crashes, the power goes out, your computer is unplu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ed off while Trivia Land is being used, Trivia L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perform some cleanup functions.  When ra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Land will think that all the users that were 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aborted as stated above, are still on. 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need to erase the file WHO.DAT and all the .US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er way to  solve this problem would be to mak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these files.  Then make a file called DIR.D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RIVI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.DAT 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TEM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EMP is the temporary directory you should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f Trivia Land is stopped without being able to perfor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unctions, all you have to do is erase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reason for using a temporary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:  More speed.  Trivia Land uses alot of disk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ata files.  You could make a temporary directory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n specify this directory in DIR.DAT.  All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then be done on the RAM drive (memory), instead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 Land is shareware.  Please feel free to dist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others as long as all the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re distributed together un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rivia Land are using on your BBS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or money order for $25 made out to "Jeffrey Ba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Melod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onville, CA 95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recieve on floppy diskette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via Land, and a program that will allow you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rivia Land that come out later. 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 or 5 1/4.  To make this easier print the fil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send e-mail to:  jeff.baker@prim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-mail to Jeff Baker on the BBS at this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724-0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