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ۻ  ����ۻ  �������ۻ  �����ۻ �ۻ  �ۻ  ����ۻ  �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ͼ ������</w:t>
      </w:r>
      <w:r>
        <w:rPr>
          <w:rtl w:val="true"/>
        </w:rPr>
        <w:t>ۻ</w:t>
      </w:r>
      <w:r>
        <w:rPr/>
        <w:t xml:space="preserve"> �������</w:t>
      </w:r>
      <w:r>
        <w:rPr/>
        <w:t>ͼ ������ͼ �</w:t>
      </w:r>
      <w:r>
        <w:rPr>
          <w:rtl w:val="true"/>
        </w:rPr>
        <w:t>ۺ  �ۺ ������ۻ</w:t>
      </w:r>
      <w:r>
        <w:rPr/>
        <w:t xml:space="preserve">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ۻ   ������ۺ    �ۺ    �ۺ      �����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ͼ   ������</w:t>
      </w:r>
      <w:r>
        <w:rPr>
          <w:rtl w:val="true"/>
        </w:rPr>
        <w:t>ۺ    �ۺ    �ۺ      ������ۺ �����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ۺ      �ۺ  �ۺ    �ۺ    ������ۻ �ۺ  �ۺ �ۺ  �ۺ  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ͼ      �ͼ  �ͼ    �ͼ     �����ͼ �ͼ  �ͼ �ͼ  �ͼ  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ۻ �ۻ �ۻ �ۻ �ۻ �ۻ �ۻ �ۻ �ۻ �ۻ �ۻ �ۻ �ۻ �ۻ �ۻ 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ͼ �ͼ �ͼ �ͼ �ͼ �ͼ �ͼ �ͼ �ͼ �ͼ �ͼ �ͼ �ͼ �ͼ �ͼ 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5 Bob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is a superb new sysop page/chat program for TriBBS 5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See below for notes on using FatChat 1.0 with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s than TriBBS.  FatChat is specially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+ as well as TriBBS, and will work with most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minus a couple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features up to two paging periods daily, asks the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he wants to chat, has both full and split-screen chat m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ifferent page tones for VIP's.  It also support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nd card and external speakers if you would like to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own definable page sounds, play .mod files, etc. 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avoids the use of a fancy graphics-oriented cha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allow as much text onscre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We are not responsible for any damag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fit losses and data loss, that relat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programs and files. You may distribute this program,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y register FatC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FatChat is $10.00, a reasonable amoun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  If you received FatChat in the software bundle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 not wish to use any of the other programs, the fee i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more than one file from the TriBBS pack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 FOUR programs (FatChat 1.0, MiniGram 2.0, Tell-a-Tale 1.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-Q 2.0) for only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v1.0 and its companion programs, MiniGram 2.0, Tell-a-Tale 1.2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-Q 2.0 are SHAREWARE.  One registration fee of $20.00 g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all four programs, putting your BBS name on th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passing the annoying six-second delay at the end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work went into the coding and testing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and pay for them, if you decide to continu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or all of them.  There are many fine bbs doo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being a former sysop myself, I know that quite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can be spent in the operation of a bulletin board.  Theref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ied to provide you with worthwhile programs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s will work on any upgrades for lif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b story), I am currently disabled, unable to work,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ERY small budget.  Any cash sent my way will be great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1)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b Al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8-2 Richmo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ckingham, NC 28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At the same time, call Hermit's Cav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yourself there (its quick and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),   Fill out the brief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ard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rmit's Cave - (910) 582-0704 Sysop Bryan B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Wait a few days (time for me to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) and call Hermit's Cave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have a private message wai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 conference informing you of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tion numb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tCha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FatChat, you must have a FATCHAT.CFG file. The file is pla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, and can be edited with any ASCII text editor. The file is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's C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FAT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 lines are REQUIRED. An explanation of eac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name of your PCBOARD.SYS file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pcboard.sys.  Note that when running under TriBBS, Fa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BOTH the PCBOARD.SYS file AND the DOOR.SYS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a flaw in the door programming library used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atChat in the default PCB14 mode (just do not spec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s listed below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(sysop's)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(sysops) last name.  If you use a one-word name or alias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name of the TEMPORARY callers.log file whic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while each caller is online. 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nwork\callers.log.  Be careful not to point this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log in the M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under PCBoard 15+, leave this line BLANK, and logg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path\name of the caller's log specified in the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 of your FatChat directory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Fatchat.exe and Fatchat.cfg in this directory, but it doe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The actual purpose of this directory is to ho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.vip file, Fatchat.scr, an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en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allows up to 15 optional lines in your .cfg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fter line 6 they may appear in any order. 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in all lines except the BBS name and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N =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one or two of these lines, depending on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paging periods.  A valid pageon= l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n=1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NO spaces, and the time must be in 24 hou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time when normal paging hours are ON, an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OFF = HH: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rresponding line which turns normal paging hours OFF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ON= there should be a PAGEOFF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W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line which you may use to customize the p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asks the pager for a reason why s/he wants to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This line may contain @ codes and @X color codes. 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FatChat contains a defaul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askwhy=Why would you like to chat with Bryan, @FIRST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is line in your .cfg file, it will setup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give to anyone you choose.  The password may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ox, and will override normal paging hours and pag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one.  Ask the people to whom you give the passwor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ctrl]-[P]... this will cause the password to be echoed as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ctual characters, in case someone is watching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pw=blueb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informs the pager of normal paging hours, but allows hi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 and page anyway.  The only difference is that the pag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ing.  The purpose of this is in case you happen to be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chat during off hours.  If you include this line in your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during off hours a very quick, quiet chirp will sou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T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ptionally maintain a FATCHAT.VIP file (see Line 6 abov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list the names of callers whom you would like a different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or when paging.  Regardless of the name of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list either those people whom you DO want to chat w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m you DON'T want to chat with.  VIPTONE= determine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ne for callers listed in this file.  The options are:  HIGH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itched tone), LOW (a very low-pitched tone), TINY (a smal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dible chirp), SILENT (no sound at all), or DOUBLE (a normal-p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, but each tone is sounded twice).  The caller has no id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, if any, is being sounded when s/he pages.  Again,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viptone=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=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hatting, either party may cause a small tone to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ctrl]-[G].  The tone sounds on both computers.  If thi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ud enough for you, you may include this line to make it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uder tone will ONLY be made on the bbs end if TriBBS' page b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ON, which it will normally always be if you use Fat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riBBS' P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allows both the sysop and caller a messag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s/he presses [ctrl]-[A].  If you omit this lin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, no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ctrl-a=Excuse me for a moment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normally keeps a log of each chat.  Upon exiting the c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s prompted whether or not to save the log (see Line 6 abov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 never to log your chats, then include this line in your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times the page bell should ring before it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going to answer.  The default is 15, which should be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ost computers, but may be more on slower ones, or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d ones.  The minimum is 5 and the max is 20.  Again,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rings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normally uses yellow (14) for the sysop's text color and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(11) for the caller.  If you prefer another color, use one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nes.  The parameter is a number between 1 and 15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ant to use 10-15, the brighter colors, because the norma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icul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Hi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Hi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Hi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Hi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Hi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hostcolor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valid registration number for FatChat caus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display your BBS name, and overrides the 6 second del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c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regnum=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hree .cfg file parameters have to do with replacing FatC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age sounds with sounds produced by your sound card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  If you do not wish to use this option, you can skip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O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is line, then instead of producing its normal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computer's speaker, FatChat will shell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run any program you wish.  The planned use f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batch file which you must provide, which will produc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sound card and external speakers, using the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luded with your sound card or other sound c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o consider when doing this.  On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helled to should run for approximately 30 secon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y a 5 second mod file and return to the pag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kely to have time to answer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depends on you to handle the batch file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ant that you know what you are doing,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H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MUST be included if you use the SHELLONPAGE line. 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to the batch file you wish to run when a regular caller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pageshell=c:\tribbs\page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PSH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must be included if you use the SHELLONPAGE line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.vip file.  It points to the batch file to run if a calle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atchat.vip fi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 vipshell=c:\tribbs\page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on your batch file whether you are able to ctrl-c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 to return to FatChat without waiting for the entir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.  You may press [spacebar] while the batch file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in two seconds after returning from the batch file,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utility called WAIT.COM should be in this package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numeric command line parameter between 1 and 65535 and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for that many seconds.  You may press any key to abor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your batch files to delay between making you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batch file to sound external speakers for non-v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o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oo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.COM is entered without warranty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cha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H                   clear host (top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R                   clear remote (bottom)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                   clear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                 display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HOSTNAME 'new name'   change name used for host on divider bar &amp;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                 go to full-screen chat with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HOST              go to full-screen importing host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REMOTE            go to full-screen importing caller'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                    drop to operating system ('exit' to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              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ELL 'command'       drop to os and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                go from full-screen to split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          display and lo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-A]              display sysop-defin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trl-G]              ring local and remot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[esc]                 ex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- Sysop Only   * - Split-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provides both you and your caller with a variet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hat.  Most of these are amply explained above.  HOST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f you have a live-in cosysop or a visitor who wishes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 Rather than have the split-screen divider bar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, the other person can use HOSTNAME to change th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hange the initials used in the chat log.  FULL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EMOTE have the advantage of importing up to the last 22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yped in either window.  This is handy if text scroll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before it has been read.  FULL mode is useful for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config.sys files or chunks of programming cod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on 1/2 screen.  Also, text which scrolls off the scree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retrievable with the caller's backscroll key.  The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same as OS,  but allows you to specif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batch file to be run, and returns to FatChat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exit.'  This was originally intended as a way to run Marshall Dud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or a similar program which allows the caller to sha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board and display) of the host computer, but testing reveal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run this way, the com port seems to operate very slow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FatChat.  You may wish to experimen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ysop keys which are not listed on the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- grant the caller 5 mor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- take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hange is made immediately, it will not be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 at the bottom of the screen until the next screen writ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pon return to the bbs, the caller will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s/he had when s/he entered chat, give or tak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if you get into a marathon chat with a caller, and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chat, it will not be compounded by adding it in again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riBBS' Page routine with Fa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, and should be done on all menus displaying the (P)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mmand.  Simply edit each of these menus so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is command is replaced by an unused charac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 a OS filename, for example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,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P,Page Sysop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in your TriBBS directory corresponding batch file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.  Ex:  MAIN1.BAT, FILE1.B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\fa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fatcha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TriBBS' Page command, you should leave TriBBS' Pag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time.  FatChat will handle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normal paging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allows you to explicitly turn paging on or off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hours.  To do this, use the OS environment variable,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riBBS (do NOT [Drop to DOS]), from the caller wait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ither 'set chat=yes' or 'set chat=no'. 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g hours, type 'set chat=' to delete the CHAT 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en restart TriBBS by entering 'board.'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ous, you can set up some batch files to run from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handle this.  Note:  I have added 'chat=on' and 'chat=off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yntax for us forgetful fo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-initiate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[alt]-[C] will still put you into TriBBS' normal chat rout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the sysop may also use FatChat whenever the caller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n which it is listed.  To inform FatChat that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chat, press the command key followed IMMEDIATELY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if the command key is 'P', it is simplest just to tap 'P' tw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calling FatChat by a door name, as in PCBoard, tap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fter typing the name.)  In this case the pag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 and the split-screen chat screen will come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allers' log will indicate that the sysop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and a message will be displayed at the top of the screen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hat you wish to chat with him.  If logging is on, th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"Logging to: " message will overwrite this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s a good time to inform you that any message displayed in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is displayed ONLY on the loc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caller's time spent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 FatChat, a valid DOOR.SYS file is searched f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time spent chatting is reimbursed through this file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 in the DOOR.SYS file after returning from a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FatChat needs both PCBOARD.SYS and DOOR.SYS interface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you cannot run FatChat under TriBBS and use DOORSYS mo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ource programming library, if run in DOORSYS mode, will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to 31 lines;  TriBBS detects the invalid file length, and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n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ning under PCBoard, or any software which can create AND rea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.SYS, then time is restored through PCBOARD.SYS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's logg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old not to (LOG=NO in the .cfg file), FatChat will always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text typed by both parties.  Each line i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initial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&gt;This is something I typed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command will change the host's initial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probably will not want to save these logs, bu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t if there was something you wish to save, press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If you do not press either 'y' or 'n' within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will default to 'y' and continue so that the bb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up.  FatChat log names are built from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first name, and up to 7 letters of his last name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cht.  For example, if you chatted with me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ALLRED.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Logs of subsequent chats with the same caller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log already saved by that name.  If you wish to keep a Fa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it is YOUR responsibility to manually rename the .ch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, otherwishe a subsequent chat with the same pers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enter 'n' to the "Save log?" message, will dele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has numerous command line options in ord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:xxxxx  - Forces the com port to be locked 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en.  The door library us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supports up to 38400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mple for any bbs, although I know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using 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        - Forces FatChat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       - Forces file sharing to be active in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using something other than SHAR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=n  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=&amp;Hnnnn  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2  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BBS          - Forces FatChat into RBBS/QBB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      - Forces FatChat into Wildc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SYS       - Forces FatChat into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14         - (DEFAULT) Forces FatChat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abo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 about BBS modes:  Do NOT run FatChat in DOORSYS mod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ferrably be run in the default PCB14 mode.  If you run in DOO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caller's time will not be restored.  This means that FatC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un from TriBBS' Door Menu, since it only creates one drop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the IRQ or the ADDR option, you must inclu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't use just the IRQ and not the ADDR, and you can't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 and not the IRQ. Here's a chart with the 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n PS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, although written specifically for and tested with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should operate acceptably with most other bbs softwar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use the appropriate command line option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CBOARD.SYS' if necessary in the first line of the .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oor interface file for that software. 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PCBOARD.SYS,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to consider when using FatChat with other softwa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reimburses the caller's chat time in two ways: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file, if it exists (this is currently the drop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reads in after running a door) and/or through PCBOARD.SY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, and FatChat is run in the default PCB14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ads neither of these in after a door is run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imburse the time manually after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that FatChat's caller logging is design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riBBS or PCBoard.  When used with other softwares,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dapt it.  In the case that you aren't, FatChat doe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 (specified in the .cfg file, line 5) of page requests and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caller's log will reflect that the door was executed.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ath\name of a callers log in PCBOARD.DAT, but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valid (unless your caller's log is \TRIBBS\CALLER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PCBoard 15+, then leave line 5 of the .cfg file bl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will then look in the PCBOARD.DAT file for the path\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ller's log for the nod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non-ansi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FatChat's features rely on the caller using ANS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a feature of most if not all communications softwar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in non-ansi mode, FatChat will revert to a simple ch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mits many of the lis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Error mentioning an OVERFLOW when you try to run FatC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fg file line 1 and your command line option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another software, se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  Normally you should specify NO bbs mode on your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int line 1 of your .cfg file to PCBOA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rror opening comm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heck your drop file to make sure it specifi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ry using the LOCKED:xxxxx command line optio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ed baud rate of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Drop your locked baud rate to 38400.  This is usually 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28.8k modem.  File transfer rates will not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mpressed files, such as .zip, .arj, .gi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etermine if the port uses an IRQ or port ADDRE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ormal, and if so, specify the IRQ and ADD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invo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b Allred can be reached on the following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mit's Cave BBS -910-582-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: Bryan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d Threads BBS - 910-582-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: Gene Me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3634/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eit erratically, via the FIDO TRIBBS and DOOR 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et will soon becoming to my small neck of the wood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ime I will inform any registered users who have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support for these programs will be provid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gements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hat v1.0 was written using MicroSoft QuickBasic 4.5, Erik Isaac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shareware assembler A86, and Todd Miller's Door Source 4.0B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ibrary.  A86 and its companion debugger D86, as well a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40B, can be obtained from Hermit's Ca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registered trademark of TriSof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is written and owned by Marshall Dudley at Data World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966-35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s listed are the propertie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to Gene Mercer who prompted me to start writing do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, provided me with necessary information concerning Tri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e Door Source 4.0B librar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thanks to Bryan Bush who spent MANY hours helping me test FatC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is providing his bbs as a home base for my software. 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attractive ansi p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thanks also to Mark Goodwin, author of one of the finest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ackages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