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ۻ  �ۻ �ۻ         �����ۻ        �����ۻ      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ۺ  �ۺ �ۺ        �������ۻ       ������ۻ    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>
          <w:rtl w:val="true"/>
        </w:rPr>
        <w:t>ۺ �ۺ ����ۻ �ۺ   �ۺ</w:t>
      </w:r>
      <w:r>
        <w:rPr/>
        <w:t xml:space="preserve">        �����</w:t>
      </w:r>
      <w:r>
        <w:rPr/>
        <w:t>ɼ     �</w:t>
      </w:r>
      <w:r>
        <w:rPr>
          <w:rtl w:val="true"/>
        </w:rPr>
        <w:t>ۺ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>
          <w:rtl w:val="true"/>
        </w:rPr>
        <w:t>ۺ �ۺ</w:t>
      </w:r>
      <w:r>
        <w:rPr/>
        <w:t xml:space="preserve"> ����</w:t>
      </w:r>
      <w:r>
        <w:rPr/>
        <w:t>ͼ �</w:t>
      </w:r>
      <w:r>
        <w:rPr>
          <w:rtl w:val="true"/>
        </w:rPr>
        <w:t>ۺ�� �ۺ</w:t>
      </w:r>
      <w:r>
        <w:rPr/>
        <w:t xml:space="preserve">       �����</w:t>
      </w:r>
      <w:r>
        <w:rPr/>
        <w:t>ͼ      ����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ۺ  �ۺ �ۺ</w:t>
      </w:r>
      <w:r>
        <w:rPr/>
        <w:t xml:space="preserve">        �������</w:t>
      </w:r>
      <w:r>
        <w:rPr/>
        <w:t>ɼ       ������</w:t>
      </w:r>
      <w:r>
        <w:rPr>
          <w:rtl w:val="true"/>
        </w:rPr>
        <w:t>ۻ �ۻ</w:t>
      </w:r>
      <w:r>
        <w:rPr/>
        <w:t xml:space="preserve"> �������</w:t>
      </w:r>
      <w:r>
        <w:rPr/>
        <w:t>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ͼ  �ͼ �ͼ         �����ͼ        ������ͼ �ͼ  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ۻ �ۻ �ۻ �ۻ �ۻ �ۻ �ۻ �ۻ �ۻ �ۻ �ۻ �ۻ �ۻ �ۻ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ͼ �ͼ �ͼ �ͼ �ͼ �ͼ �ͼ �ͼ �ͼ �ͼ �ͼ �ͼ �ͼ �ͼ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3, 1995, Bob K. All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other files associated with it are not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ree or virus free. We are not responsible for any da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including profit los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to these programs and files. You may distribut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is in unmodified 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Q is a bbs door program which allows callers to test an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kills at a fun and addictive puzzle game.  It has been desi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players to compete for high scores, making the g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.  I will not attempt to describe the game her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escribed in the HQ.HLP file which is shown to calle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Q creates a "Hall of Fame" top-ten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Q is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Q 2.0 should run without a hitch (and without maintenance)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which can produce one of the following bbs interfac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, DOOR.SYS, DORINFO1.DEF CALLER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you create a seperate OS directory for the Hi-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following files are needed:  HI-Q20.EXE, HQ.CFG, HIQ.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QMENU.SCR, HQ.HLP (as well as a batch file to open the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 of the HQ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- d:\path\name of one of the drop files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- Your BBS name EXACTLY as you want it to appear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 Lothlori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- The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- The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- d:\path of the OS directory which contains your Hi-Q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 c:\doors\hiq   The .scr and .hlp files g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- The maximum games allowed to a caller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 average game lasts about 3-4 minu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- Your Hi-Q registration number.  If you don't have on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zero (0)... do not simply omi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q20.exe h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t a minimum, the Hi-Q command line must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ath if necessary) of the .cfg file.  Here are some oth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D:xxxxx  - Forces the com port to be locked a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ven.  The door library used to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supports up to 38400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ple for any bbs, although I know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are using 57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get an error opening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y using this option and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te at which your port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        - Forces FatChat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run Hi-Q with both a do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 (explained below) and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.  Running Hi-Q local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ed on the board will pick up 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the drop file,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      - Forces file sharing to be active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using something other than SHA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an option provided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brary used to create Hi-Q..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allow you to run Hi-Q withou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ed.  Of course, SHARE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running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=n  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=&amp;Hnnnn  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2  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          - Forces FatChat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D if using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       - Forces FatChat into Wildc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D if using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SYS       - Forces FatChat into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D if us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4         - (DEFAULT) Forces FatChat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ABO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the IRQ or the ADDR option, you must includ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use just the IRQ and not the ADDR, and you can't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 and not the IRQ. Here's a chart with the 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n PS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Q creates a "Hall of Fame" top-ten bulletin each time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.  The file is created in the CURRENT directory,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NK.BLT.  To make the bulletin available for callers to view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e to your door batch file right after the line which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copying HQRANK.BLT to the appropriate directory\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y register Hi-Q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Hi-Q is $10.00, a reasonable amoun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.  If you received Hi-Q in the software bundle for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 not wish to use any of the other programs, the fee i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more than one file from the TriBBS packa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ll FOUR programs (FatChat 1.0, MiniGram 2.0, Tell-a-Tale 1.2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-Q 2.0) for only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Q 2.0 and its companion programs, MiniGram 2.0, Tell-a-Tale 1.2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hat 2.0 are SHAREWARE.  One registration fee of $20.00 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or all four programs, putting your BBS name on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passing the annoying six-second delay at the end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work went into the coding and testing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 and pay for them, if you decide to continu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r all of them.  There are many fine bbs door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being a former sysop myself, I know that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can be spent in the operation of a bulletin board.  Therefo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to provide you with worthwhile programs at a reason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numbers will work on any upgrades for life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ob story), I am currently disabled, unable to work, and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ERY small budget.  Any cash sent my way will b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1)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b Al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8-2 Richmo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ckingham, NC 28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At the same time, call Hermit's Cav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yourself there (its quick and p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),   Fill out the brief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ard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rmit's Cave - (910) 582-0704 Sysop Bryan Bu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Wait a few days (time for me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ment) and call Hermit's Cave aga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have a private message wai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conference informing you of your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tion numb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Error mentioning an OVERFLOW when you try to run FatC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fg file line 1 and your command line options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sync.  If you specify DOOR.SYS in the Hi-Q 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must use the DOORSYS switch on the Hi-Q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Error opening comm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heck your drop file to make sure it specifi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ry using the LOCKED:xxxxx command line option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ed baud rate of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Drop your locked baud rate to 38400.  This is usually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28.8k modem.  File transfer rates will not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mpressed files, such as .zip, .arj, .gi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Determine if the port uses an IRQ or port ADDRES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normal, and if so, specify the IRQ and ADD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invo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b Allred can be reached on the following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mit's Cave BBS -910-582-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: Bryan B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d Threads BBS - 910-582-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: Gene Me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:3634/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eit erratically, via the FIDO TRIBBS and DOOR suppor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et will soon becoming to my small neck of the wood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ime I will inform any registered users who have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upport for these programs will be provide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gements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Q 2.0 was written using MicroSoft QuickBasic 4.5, Erik Isaac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shareware assembler A86, and Todd Miller's Door Source 4.0B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ibrary.  A86 and its companion debugger D86, as well a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40B, can be obtained from Hermit's Cav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thanks to Bryan Bush who spent MANY hours helping me test Hi-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programs, and who is providing his bbs as a home bas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Also for creating attractive ansi screens for me, 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use Windows.  The original Hi-Q was written two years befor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at the same game exists in the Windows Entertainment Pack. 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 came from an actual board game.  The origin o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line at Hermit's Cave BBS, you may want to download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Q11.ZIP  -- the 'home' version of Hi-Q.  Post it on your bbs fo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10.ZIP -- a superb sysop page/chat program with ton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ZIP  -- a 'home' version preview of an upcoming card gam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*.ZIP    -- Slide 2 Second:  The ultimate in Baseball Trivia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on 2B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uthors: Kenneth Lovin, Gene Mercer, Steve Perr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