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��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   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���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  �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   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�   �   �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��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,1994 Bob All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We are not responsi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se programs and files. You may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-a-Tale is a simple door program for TriBBS which allows caller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add their own paragraph(s) to a story. 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lease;  until now it has only been running on a few selec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eems to be quite popular, so I have decided to relea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ndle of doors for TriBBS.  The source code is no more, s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ill be a complete rewrite, supporting as many bbs softwa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's C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\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1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2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whatever directory you want to keep the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ame of tribbs.sys (for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eeded to see 'View Log' (with names) and 'Erase Story' 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ll-a-Tale DOES need both PCBOARD.SYS &amp; TRIBBS.SY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't run it from TriBBS' door menu -- it must be run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which creates both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either displays a "Registered to:" message, nor has the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at the end.  It is, however, part of the bundle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-a-Tale is NOT intended to run concurrently on two nodes,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two callers writing 'the same' paragraph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k' Tell-a-Tale while it is in use on one node, a sig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DISPLAY directory, named TTBUSY.NET.  Normall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when Tell-a-Tale exits.  In the case of a power ou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bnormal exit of Tell-a-Tale, the file TTBUSY.NE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a message reports Tell-a-Tale in use on another nod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then simply manually delete the TTBUSY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any of the other documentation files for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ubleshooting ti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