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PLE   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 Yahtzee is played exactly like the board game. A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intained  (size is controlled from the configuration file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can take a while to play to completion,  a game sav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included. This feature allows the caller to save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and return to the same game on their next cal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Keyboard timeout value limited to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YAHT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YAHTZE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Number of games allowed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ard is saved and call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BBS. Minimum=2, Maximum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Initial setting of the HOTK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ON, 0=OFF. Default will be 1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 valu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the ADOPT-A-DOO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O Display the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n YAHTZEE is Register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have no effect.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ose Sysops that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OPT-A-DOO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Color of Main Portion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Blue, 4=Red, 5=Magenta,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0 = BBS call time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Use this option to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 SCORE entries to be display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(0) = N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                Number of months to keep in the SU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 (Hall of Fame). 0 =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YAHTZE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ZEE YAHTZE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AHTZEE YAHTZEE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eated. The files will be called SUNHOF.ASC and SUNHOF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 and ANSI versions). The files will be placed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HTZEE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re should be NO BLANK LINES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is used when you are looking for a way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 competition beyond just running it on your BBS alon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an join with any number of other BBS' to creat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ated' scor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has its own High Score file and when High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on participating BBS', the name of the BBS on which the sco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ll also be displayed. At the end of the month, the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reset automatically and a winner will be determ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part of the High Score display in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-BBS option uses the 'HUB' and 'NODE' concept. The 'HUB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/controlling BBS to whom all the other BBS' ('NODES') uplo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re files. The 'HUB' then merges all score files and makes a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vailable for the 'NODES' to download/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program is supplied, called INTERBBS. This program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ing of score files for both the 'HUB' and 'NODE' and generat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. INTERBBS can be run as many times as you wish. We recommen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t all possible, the 'HUB' run INTERBBS several times dur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process uploaded 'NODE' score files. This will allow the 'NOD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maximum competition on their systems as possible. All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BBS MUST be in the YAHTZE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HUB'  use:  INTERBBS YAHTZEE YAHTZEE.CFG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TERBBS as a 'NODE' use:  INTERBBS YAHTZEE YAHTZE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ange the Inter-BBS parameter in the YAHTZE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arameter is a UNIQUE 3-digit identifier. The BBS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, should control who gets what number to avoid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Duplicate numbers will result in some BBS' score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merged score file. We recommend that the 'HUB' use 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ODES' use 002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create a YAHTZEE0.xxx file (where xxx is the 3-digi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ied in the CFG file). When you run as a 'HUB'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0.xxx files that it finds in the YAHTZEE directory. It will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0.xxx files after processing them and will create a YAHTZEE0.00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bined score file; assuming 'HUB' is using the 001 identifier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vailable for the 'NODES' to download/transfer. When run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NODE' INTERBBS will only import one (1) YAHTZEE0.xxx file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YAHTZEE0.xxx files from the YAHTZEE directory, AFTER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r of the month is determined when the 'HUB' runs INTER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on the 1st of the new month. This is VER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! If you are the 'HUB' you MUST be sure to run INTERBBS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, but at the same time giving the 'NODES' ampl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transfer their score files. Once you have run INTERBBS on th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will reject ALL prior month entries. We suggest that 'NODES'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as soon after MIDNIGHT, on the last day of the month,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'HUBS' run INTERBBS as late as they can on the 1st, thu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DES' ample time to get the files to the 'HU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nsure some level of fairness, certain YAHTZE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the same for ALL participating BBS' The following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Maximum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: Allow Sysops to play 99 game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UB' should set the values for each of the above and conve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nodes. If the values on the 'NODE' do not agree with the 'HUB'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.LOG will contain information about each INTERBBS sess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file regularly to ensure that the Inter-BB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HUB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uploaded YAHTZEE0.xxx files from the Upload area(s) to YAHTZE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YAHTZEE0.*  C:\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YAHTZE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YAHTZEE0.*  C:\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YAHTZE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ALL "NODE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YAHTZEE YAHTZEE.CFG 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YAHTZEE0.001 to file area(s) that 'NODES' can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AHTZEE0.001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AHTZEE0.001 C: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'NODE'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YAHTZEE0.001 file from the Upload area to YAHTZE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BS\UPLOAD\YAHTZEE0.001  C:\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BS\UPLOAD\YAHTZEE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FIDO\FILES\YAHTZEE0.*  C:\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FIDO\FILES\YAHTZEE0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Process "HUB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YAHTZEE YAHTZE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Copy YAHTZEE0.xxx (XXX=NODES ID #) to a file area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ing to the 'HUB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YAHTZEE\YAHTZEE0.xxx C:\BBS\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If Door is NOT registered, ALL player's names that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BBS running the unregistered Door,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"** Door Unregistered **". As soon as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the player's na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ED SCORE UPDATING(PC-YAHTZ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le Yahtzee's companion program, PC-YAHTZEE, is used by you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Triple Yahtzee offline on their PC's. When they register PC-YAHTZ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unlock the ability to upload their scores to your BBS. You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all uploaded scores and merge them into your BBS' Triple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 file. You have the option to implement this featu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ers will be uploading numeric filenames with .UP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(ex: 12345678.UPL). You can have them upload them to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irectory or to your regular upload directory. If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upload directory, then be sure you allow uploads with a 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The uploaded filename is a fixed format, unique to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-YAHTZEE. Be sure to let your callers know how/where to up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tzee High Score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your posting the latest PC-YAHTZEE program a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nefit the throughput of your board, by reduc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pent playing Triple Yahtzee. Please be sure to download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and POST one on your BB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decide to implement (and I would suggest that you do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atch file (modify where appropriate) to automate thi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CD\NEW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COPY *.UP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DEL *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 COPY YAHTZEE.CMB C:\PCB\DOORS\YAHTZEE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) CD\C:\PCB\DOORS\YAHT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) YAHTZMRG YAHTZ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hange to D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hange to directory containing the uploaded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Merge all .UPL files into YAHTZEE.CMB (DO NOT rename YAHTZEE.CMB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Delete uploaded files (*.U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opy YAHTZEE.CMB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Delete YAHTZEE.CMB from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Change 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Change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Merge uploaded scores with YAHZTEE.SCO file(Use Yahtze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Delete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can be run in a nightly event proc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erging, YAHTZMRG.EXE will reject duplicate ent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file(s) as well as entries that duplicate exi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YAHTZEE.SCO file. The uploaded score file(s)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YAHTZEE. Any attempt to change these scores with an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YAHTZMRG rejecting them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YAHT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supply a 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RIPLE YAHTZE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onference on PCRELAY/RIME, Node=SUN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