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QSUSBBS Version 2.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Quick Search Darwin'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National BBS List (USBBS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Search by Area Code, State, or any Tex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QSUSBBS  (C) Copyright 1991-1995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Yandell Custom Softwar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All Rights Reserv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USBBSDoor  (C) Copyright 1987-1995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Brent Yandell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All Rights Reserved                       |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Yandell Custom Softwar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9438 U.S. 19 North, Suite 21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DATA 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QSUSBBS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Restrictions on Distribution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What Is QSUSBBS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Installing QSUSBBS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QSUSBBS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s: How To Personalize QSUSBBS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Where to Find Information on USBBS Listings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Acknowledgments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QSUSBBS History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Restrictions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QSUSBBS.EXE and QSUSBBS.DOC may be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USBBSDoor package (USBDOR54.ZIP) among BBS system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ose TWO files remain together in the  same  compress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may either or both of these files be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ed with any other product or  service,  including any natio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.  Files including but not limited to BBS  advertiseme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lists may NOT be packaged with QSUSBBS. The 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two QSUSBBS files must be QSUSB21 plus the  extensio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reflecting the compression type (QSUSB21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no warranties, expressed or implied, for QSUSBBS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runs QSUSBBS on any computer assumes any and all li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no circumstances shall Yandell Custom Software or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QSUSBBS be liable for any loss of profit or  any  other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not limited to special, incidental,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What Is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is an "off-line" quick search program for the popular  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.   It  provides extremely fast area code,  state,  o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 on  the  USBBS list.  QSUSBBS is  a  program  de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ment USBBSDoor, a powerful BBS "door" program that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ypes of searches on a USBBS list while a call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QSUSBBS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installation necessary is to extract thi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.EXE from the compressed file they are contained i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 to keep QSUSBBS.EXE in a pathed directory, such as  a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 for easy access in the future or whenever you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a copy of Darwin's USBBS listings. The USBBS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 BBS  list  found on many Bulletin  Board  System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 found within a ZIP file called USBBSxxx.ZIP, where the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version number which increments monthly. The May 1995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BBS132.ZIP, the June 1995 list is USBBS133.ZIP, etc.  USBBS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usually be found on the system where you obtained QSUSBB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for more information regarding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QSUSBBS by entering the following at 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USBBSxxx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x is the version number of the lis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BBSxxx.LST  is  not entered QSUSBBS will  search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or all files matching USBBS???.LST.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,  QSUSBBS will choose the newest one to use.  You may also 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.LST file extension if desired, however the  USBBSxxx.L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must exist on the drive with thi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EGA or VGA monitor, QSUSBBS will automatically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43 line mode.  If you do not wish this mode to be used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43 switch to the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USBBSxxx.LST /NO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ecuting QSUSBBS.EXE, the following prompt will then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 (A)rea code, (S)tate, or Text to search (Enter)=q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is prompt, you may enter a three digit area code, a two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code, or any text to search or.  QSUSBBS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 which match the search criteria stopping at each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above prompt you may enter an "A" to see a list of vali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.  You may enter a "S" to see a list of valid stat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QSUSBBS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s: How To Personalize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will display a message each time it is ru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copy of QSUSBBS is compliments of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BBS &amp;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QSUSBBS has been distributed by a BBS which has  not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USBBSDoor software, the contents abov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UNREGISTERED BBS COP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ersonalization  is available as a FREE option to  Sysop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gistered our USBBSDoor BBS door software. A personaliz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QSUSBBS cannot be purcha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interested in our USBBSDoor BBS Door for displaying the 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 on-line  with MANY features should call  the  suppor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on the cover page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Where to Find Information on USBB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 with  the  USBBS102 list in  November  1992,  each  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 file  contains a file called USBBSxxx.TXT,  where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the version number of the list.  This file contain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information regarding USBBS distribution and updat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"home" of the USBBS list is BOBsBBS at 916-929-7511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 version of the USBBS list is also available on  our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t 813-842-8099, and updates may be made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Yandell Custom Software is a distribution and updat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USBBS listings, there is no affiliation between th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 or editors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ete Olympia, founder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ob Breedlove, editor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obert Blacher, former home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eade Frierson, former editor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QSUSBBS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QSUSBB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Date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  11-01-91   QSUSBBS released with USBBSDoor version 4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  01-24-92   Input prompt backspace is now "destru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means it will erase character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s backwards. Released with USBBSDoor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  07-07-92   Updated the QSUSBBS.DOC to reflect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s. Released with USBBSDo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  11-14-92   Updated the QSUSBBS.DOC to reflec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s in California and changes 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tain or update the USBBS list.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USBBSDoor vers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    04-09-93   Previous version of QSUSBBS did no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/2 DOS sessions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 used when displaying the li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, improving appearance and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with USBBSDoor version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    12-23-93   At the QSUSBBS input prompt, the user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ter an "A" alone to display a list o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s by state. "S" may be entered al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a list of state codes. If no US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is given on the QSUSBBS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SUSBBS will search for the newe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ching USBBS???.L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use one if found.  QSUSBBS will add .L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mand-line list filename (USBBSxxx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not included during startup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s changed for separate QSUS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s now QSUSB21.ZIP (QSUSB21.ARJ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with USBBSDoor version 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  05-09-95   Updated the area code help screen with new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s that have come into existanc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revision of QSU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with USBBSDoor version 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