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BBSDoor 5.4   Copyright 1987-1995   Brent Ya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  Continuously updated and supported for over 7 years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or is a door which provides FAST on-line search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arwin National USBBS List.  Callers may search by  Area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Text, Modem type, BBS type and New listings.  USBBSDo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many types of BBS software, including PCBoard, 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, Spitfire, RA, and types which use compatibl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 is  not intended as a replacement  for  USBBSDOR.DO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to QUICKLY install USBBSDoor and see its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 may  then  decide  to  permanent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or using the detailed information contained in USBBS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ust have a copy of the USBBS list to install USBBSDoor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BBSDOR.DOC for information on obtaining the current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directory for USBBSDoor. Extract USBDOR54.ZIP cont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door locally by entering USBBSDOR /L at your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un the enclosed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#1 (Create/modify config file). Enter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of the installation questions.  Pressing F1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ameter will display a help screen for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current USBBSxxx.LST:".  Do NOT place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.  USBBSDoor will find the newest USBBSxxx.LST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specified. (Placing the list on a RAM drive work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"Location of newest USBBSxxx.ZIP:" Do NOT place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.  USBBSDoor will find the newest USBBSxxx.ZI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you specify and present it to the caller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door batch file for USBBS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usbb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BBSDOR.EXE  USBBSDOR.CNF 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---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bat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|________Location ONLY for this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do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lti-node RBBS systems: add %1 as a third command 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r BBS you have installed USBBS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sure you have placed USBBSxxx.LST and USBBSxxx.ZIP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d USBBSDoor they w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w use USBBSDoor using USBBSDOR /L (LOCAL.BAT), or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locally, or on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stated  earlier, QUICK.DOC is for a quick installatio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any difficulties you may need to refer  to  USBBS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-depth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