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 First release for wid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5  recompiled with new doorframe and optimized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6  fixed some spelling mistakes and the down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7  recompiled with new doorframe so many more bb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8 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9  recompiled with new doorframe to work with variables an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0  now is fossil driver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1  dv aware, com-ports 0-15 and eliminated the long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d with doorframe f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2  Doorframe had a DETECT ANSI error so I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3  Recompiled with new doorframe that will clear a bbs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4  Fixed some postioning 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5  Re-fixed screen writes and recompiled with a new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6  Re-constructed menus for new style files from USATODA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ening screen (faster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d with upd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7  Recompiled with new doorframe which fixed some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