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2400-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2400-5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)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Word War is to create as many words as you can from th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chosen letters. Words formed may fall into 3, 4, 5, 6 or 7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Dictionary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W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RDWA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ORDWA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26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WORD WA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ORDWAR      Location of WORD W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WAR WORDWAR.CFG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WAR WORDWA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WA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WORD WA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WAR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AR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WORD W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WORDWAR WORDWAR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WORDWAR WORDW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WORD WA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WORDWAR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AR0.xxx files that it finds in the WORD WAR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AR0.xxx files after processing them and will create a WORDWAR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WORDWAR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WORDWAR0.xxx files from the WORD WAR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WORD WA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Auto Reset of High Scores at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WORDWAR0.xxx files from the Upload area(s) to WORD WA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WAR0.*  C: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WAR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WAR0.*  C: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WAR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 WAR WORD WAR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WAR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WAR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WAR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WAR0.001 file from the Upload area to WORD WA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WAR0.001  C: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WAR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WAR0.*  C: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WAR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WAR WORDW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WAR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ORDWAR\WORDWAR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WA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WAR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