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Clock That Means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s of Business Clock Link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repackaged, in it's entirety, using a comp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may not be distributed by any for-profit entity which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fee paid by the customer for an evaluation disket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fee, and does not cover the cos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dditional payment to BizMark Development is requir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used beyond the evaluation period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Registration entitles the customer to variou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which may include: current software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, upgrade notifications and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explicit consent of BizMark Develop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's evaluation diskettes may not be sold for a price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n U.S.  Dollars ($1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t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tribution restrictions apply to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usiness Clock Link, whether they be commercial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ties are hereby given permission to capture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Clock Link for use in catalogs or newsletters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our product.  Please identify the image in so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f Business Clock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usiness Clock Link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LOCK TIME TIMECLOCK MANUFACTURING OFFICE EMAIL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usiness Clock Link under the name of "BCLINK14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is for business and their managers who empl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eople who work on a variety of jobs. 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C-based time clock that helps the manager monitor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discipline and improve work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PC based time clock programs,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iented toward the needs of managers.  So we say tha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Link is "The Clock That Means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's features include: (1) Visual clock-i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-out feedback with animation.  (2) Real-time job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task reporting. (3) Networkable file system.  (4)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 system known as "blue collar E-mail" that gets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immediately and confidentially.  (5) dBASE IV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orting.  (6) On-Line worker discipline with demer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mands and locking workers.  (7) Worker Scheduling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clock-in, force an end-of-day clock-out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reaks and lunches.  (8) "Ticker Tape" continuous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o guard data and provide a quick scan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use for old XT's.  640K + 2 meg drive required.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149 for site license.  From BizMark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1.5 is a networkable PC Time C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job and task reporting system, "blue collar"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-in/out animation, worker scheduling, and "ticker t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of all transactions.  Written in C with dBAS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riented toward the needs of Managers, so it is called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hat Means Business".  Great use for old XT's.  640K + 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required.  &lt;ASP&gt; Shareware $149 site license.  From Biz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able PC Time Clock with real-time job repor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 collar" E-mail.  "This Clock Means Business".  Great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XT's.  &lt;ASP&gt; Shareware $149 site license. From BizMark D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 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able PC Time Clock with real-time job repor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 collar"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49 for site license, tech support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's Guide (manual),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 meg Hard Drive, 512K available RAM, DO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  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, Texas 77235-5705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    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 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71355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Mark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izMark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eton, LA 71067-0182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(318) 949-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(318) 949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: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REWA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escribes a method of distributing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which a user is allowed to fully evalua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rchasing it.  After an evaluation perio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the product if s/he decides to kee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addresses all of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that users have with commercial 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hareware allows a user to fully evaluate a product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, in his or her home, *before* deciding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hareware programs can circulate freely on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Shareware disk distributors, or through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cause Shareware distribution reduces the need to advert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less expensive than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hareware authors can often be more responsive to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for help or bug fixes than large 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hareware software, needless to say, is never copy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, Shareware is a user's dream come true.  User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eciation to developers for this extreme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cheme by registering their software. 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Shareware software would gradually disappea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 to simply let the "other guy" pay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other guy's "other g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REWARE I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not "free" software.  Shareware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.  The fee that you may have paid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does not mean that the software has been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ey was paid to a Shareware disk vendor, User Group,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ice or retailer to cover their cost of g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Shareware software is paid for by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(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  The OMB may be contacted by FAX by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FAX number: (616) 788-2765.  In communication with the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telephone and/or FAX numbe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