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NDOR Information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Z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E-Z CREDIT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uthor:  David W. Hu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  Box 15951, Las Vegas, NV 89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2-431-9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 repair has become a necessity  in  this  day  and  age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ons  of consumers to keep track of,  it is no wonder that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 has  become  a  very  big  industry,  which   unfortuna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matically   increases  the  chances   of    inaccurat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 reported.   In  a  recent  survey  over  2   million 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a discovery of improper information being  reported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file.  This program provides the  consumer  with 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identify and challenge entries in their credit reports  that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of date,  inaccurate, don't belong to them or can't be 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of the strengths of this software as opposed to  oth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is type is its ease of use.   There are no complex or 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 The visual appearance of the program is very polish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real comfort to the eyes.   The information  contain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is outstanding.   Much of it has come from personal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s never been published before!   Our  registered  user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but praise for The E-Z Credit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a shareware vendor,  you are invited to distribut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 of your shareware selection.   We at E-Z Technologies hav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effort to design the program with the highest standard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 is enjoying  wide  acceptance  from  users,   who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ing   a severe lack of information about credit repair or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  asked by  professional credit  counselors  to   pay  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 a relatively simple task on thei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take the time to read the following shareware  vendor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  By doing so,  we can avoid misunderstandings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 that users of the program obtain the highest possible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alue when they purchase and evaluate The E-Z Credit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version and all  later  versions  of  The  E-Z  Credit  Ki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 and are the property  of  David  Hulet,  Las  Vegas,  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odification(s)  and redistribution of such modification(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files is a violation of copyright and  present  a  haz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users who may follow the advise of someone not well  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echniques of credit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ND REPRODUC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 and future evaluation copies of The E-Z Credit Kit may be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hareware by Distributors whose primary business is the sell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.   No  specific  permission  is  required  for 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 to copy and sell this program as long as they abi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 contained  herein.    However,   a   Distributor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tinue the sale and distribution of this program when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Z Technologies in writing to discontinue such sal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 may freely copy  this  evaluation  copy  of  The  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Kit for purposes of selling it through their normal chann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distribution as long  as  the  program  is  copied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ty  and reasonable care is exercised to avoid  contamin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 and software viruses.   E-Z Technologies prefers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not be combined on a single disk or  hard  drive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grams.   However, if the Distributor feels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 do not impact the value and usability of this 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opy it as a compressed file (provide instructions to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)    or place the uncompressed files into  its  ow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 may combine this program with other SHAREWARE programs 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ors may add value to this program by inclu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,  automated installation batch files, and so forth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ust in no way  modify  the  actual  program  to accomplis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modify or replace program related files or  otherwise  imp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unctionality of this program and its related files.  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dditional files placed on this program's disk be of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er,  i.e., advertisments and/or endorsements for products,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rograms,  BBS's, etc.  should be avoided.  Promo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services is permissable, but once again, should be in good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 may charge a fee that is consistent with the  fee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 for other shareware programs they distribute,  but in no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ll  the  fee  charged  for  this  evaluation  copy  exceed 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Distributors  are  encouraged  to  offer   a   promp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ditional money back guarantee,  but this is not a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ING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Z  Technologies carefully tracks  who  is  selling  any  program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s.  This allows us to update known Shareware Distribu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test  upgrades.   However,  the   desired   method   to 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,  is for distributors to  mail  their  catalog  to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LET.   If you elect to not place DAVID HULET on your catalo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to save costs, a letter or post card is requested at a minim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se us that you are off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E-Z Technologies is reasonable comfortable that you  are 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,  you will automatically be sent   an   upgrade   as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available.   If you become aware of an upgrade, and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you were  overlooked,   you may request the  latest upgrad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 on your business letterhead.   Unless E-Z Technologies 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the requesting party is not a legitimate  and  activ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, the upgrade of the program  will  be  promptly mail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ISTRIBUTION IN U.S.A. AND CANAD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redit repair techniques are applicable to  the  United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  Distributors are requested to confine  their  distrib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to the  United  States, although distribution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ceptable since many U.S. residents do work and communic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m across the border of the two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"COMMISSION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e advised that the Commission program mentioned in the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within the program is extended to registered users on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entive to share the program with their friends and associ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ission  program is not extended to Shareware Distributors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of   reseller.    E-Z  Tech.   will  not  pay   a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  a  referral  fee.   However,  E-Z  Tech.   will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ompensation to the Shareware Distributor or reseller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nsation  plan is  presented that  is fair to  all   parti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in any way result in increased cost, pressure, inconvi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 disadvant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D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review the README for additional  information  and 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of notices and instructions applica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 you  for  including  The  E-Z  Credit  Kit  in  your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act E-Z Technolog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-Z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TTN:David Hul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.O. Box 15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s Vegas, NV  89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one and FAX (702) 431-9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nie: D.H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et E-Mail: D.HULET@GEni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