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Manager is distributed as ShareWare and a registration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the product on a regular basis.  Regist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Manager cost $30.00 and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ette with the latest version of FundManager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nd various supporting program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year (plus) data bases for the Dow Jones Indust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ation, Utility and Bond indexes; the S&amp;P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, the Value Line (Geo) index and the Donoghu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verage money market rates); each current to the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may at any time obtain the latest ver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for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on the FundManager program are welcom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you might have or additional function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  FundManager has incorporated many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Manager, including this version, is not and nev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, nor is i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Manager is copyright (c) 1988, 1989, 1990, 1991, 1992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and 1995 by PERFORMANC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are granted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Manager on a trial basis for the purpose of 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Manager is suitable for their needs.  Its use, excep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urpose,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user may modify FundManager in any way.  All users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copy FundManager only for the tr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ubject to the above limitations, 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Manager must be copied in unmodified for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FundManager documentation must b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ette copying fee of $10.00 or less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program and associated files are receiv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C group or club, please understand that an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lub fee paid does not constitute regis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Fund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electronic bulletin board systems (Sysops)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Manager for downloading by their users only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is copy and all copies of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at you may be using.  It is a small way of pay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for the enormous amount of time that is inv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oftwar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distributed with the Fund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WQ! - Sample fund file for the Fidelity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6.WQ! - Fund file master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6.WQ! - Index file master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6.WQ! - Macro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 - This license agg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DOC -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LIC.BAT - Prints copy of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MAN.BAT - Prints copy of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ANALYZ.WQ! - Analyz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CMPARE.WQ! - Compar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MOVAVG.WQ! - Moving Averag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RELSTR.WQ! - Relative Strength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STPLOS.WQ! - Stop Loss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TOTAL.WQ! - Total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pplications warrants that the diskette recie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pplications is not defective and that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n said diskette perform essentially as ind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nual on said diskette is substantiall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pplications excludes any and all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 and fitness for any particluar purpose or use,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hardware or soft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Performance Applications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idental or consequential resulting from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programs.  Performance Applications limits any reme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ment of the diskette received fro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r the refund of the registration fee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Manger requires the use of Quattro Pro (DOS) ver 4 or 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product of Novelle).  Performance Application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 for the accuracy or performance of Quattro P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Manager or any investment losses resulting from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pplications will not be required to update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FundManager as to comply with future releases of Qua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product for any period of time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umed acceptance of this agreement and subjects you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of Quattro Pro on your hard dri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MNGR.  Copy all files from the master disk to the FUND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n move to that directory.  Please print (and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is license agreement by typing PRINTLIC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is contained in the text file MANUAL.DOC. 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set your printer, move to the FUNDMNGR directory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type PRINTMAN&lt;ENTER&gt;.  The manual contain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p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great variety of printers (some having 60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others 66), there has been no attempt to format, pag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page breaks or margins to the manual.  It is simply an A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will print as is with the above procedure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however, to improve the printed document by im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UAL.DOC as an ASKII file into your word processor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s, margins, etc. and printing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Manager requires an S&amp;P 500 Index file for severa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You can manually create your own file, download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rom Compuserve, or upon registering your copy of Fund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n up to date data base (5 year plus) of the S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Index (along with several other valuable index data bases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), to be installed in the INDEX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dManager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(payable to D.L. Munyon)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0.00 for registration of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.00 for a diskette containing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Manager, documentation, and suppor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D. L. Mu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36 Stageco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derson, NV  8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2-433-3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.  It is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